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5                                                                                              №   -П</w:t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gscop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 от 05.02.2019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Прокопьевского сельского поселения Белохолуницкого района Кировской области  администрация Прокопьевского сельского поселения  ПОСТАНОВЛЯЕТ: </w:t>
      </w:r>
    </w:p>
    <w:p>
      <w:pPr>
        <w:pStyle w:val="Style21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, утвержденный постановлением администрации Прокопьевского сельского поселения от 05.02.2019 № 15  «Об утверждении административного регламента предоставления муниципальной услуги  «Обмен земельных участков, расположенных на территории муниципального образования, на земельные участки, находящиеся в частной собственности» (с изменениями, внесенными постановлением администрации Прокопьевского сельского поселения от 06.08.2019 №36) (далее – Регламент) следующие изменения: 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4 «Формы контроля за исполнением регламента»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окопьевского  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Н.Л. Ситникова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1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rgucontentaccordeon">
    <w:name w:val="frgu-content-accordeon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2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2:00Z</dcterms:created>
  <dc:creator>ImuschZav</dc:creator>
  <dc:description/>
  <dc:language>en-US</dc:language>
  <cp:lastModifiedBy>User</cp:lastModifiedBy>
  <cp:lastPrinted>2025-02-19T11:05:00Z</cp:lastPrinted>
  <dcterms:modified xsi:type="dcterms:W3CDTF">2025-06-04T07:42:00Z</dcterms:modified>
  <cp:revision>2</cp:revision>
  <dc:subject/>
  <dc:title/>
</cp:coreProperties>
</file>