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00.00.2023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муниципальном образовании Прокопьевское сельское поселение Белохолуницкого района Кировской области, утвержденное решением Прокопьевской сельской Думы от 03.08.2021 № 168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Прокопьевское сельское поселение Белохолуницкого района Кировской области Прокопьев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1.</w:t>
        <w:tab/>
        <w:t>Внести в Положение о бюджетном процессе в муниципальном образовании Прокопьевское сельское поселение Белохолуницкого района Кировской области, утвержденное решением Прокопьевской сельской Думы от 03.08.2021 №168 «Об утверждении Положения о бюджетном процессе в муниципальном образовании Прокопьевское сельское поселение Белохолуницкого района Кировской области» (с изменениями, внесенными решениями Прокопьевской сельской Думы от 15.11.2021 № 181, от 15.04.2022 № 198, от 22.02.2023 № 26) (далее – Положение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статьи 18 Положения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копь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Е.Л. Алек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копьевского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 поселения                                                         Н.Л. Ситникова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10:00Z</dcterms:created>
  <dc:creator>User</dc:creator>
  <dc:description/>
  <cp:keywords/>
  <dc:language>en-US</dc:language>
  <cp:lastModifiedBy>UserOK</cp:lastModifiedBy>
  <cp:lastPrinted>2023-05-19T09:08:00Z</cp:lastPrinted>
  <dcterms:modified xsi:type="dcterms:W3CDTF">2023-05-19T06:09:00Z</dcterms:modified>
  <cp:revision>6</cp:revision>
  <dc:subject/>
  <dc:title>АДМИНИСТРАЦИЯ</dc:title>
</cp:coreProperties>
</file>