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25                                                                                           № 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рокопь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</w:t>
      </w:r>
    </w:p>
    <w:p>
      <w:pPr>
        <w:pStyle w:val="TextBody"/>
        <w:ind w:left="14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5, пунктов 8 и 9  статьи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 администрация Прокопьевского сельского поселения ПОСТАНОВЛЯЕТ: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зультаты определения размеров долей в праве общей долевой 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: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земельному участку с кадастровым номером 43:03:000000:23, площадью 24707065 кв.м, расположенному по адресу: Кировская обл., р-н    Белохолуницкий, земельная доля площадью 2 471 га соответствует простой  правильной дроби в размере 343/2471.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земельному участку с кадастровым номером </w:t>
      </w:r>
      <w:r>
        <w:rPr>
          <w:color w:val="333333"/>
          <w:sz w:val="28"/>
          <w:szCs w:val="28"/>
        </w:rPr>
        <w:t>43:03:000000:23, площадью 24707065 кв.м, расположенному по адресу: Кировская обл., р-н   Белохолуницкий</w:t>
      </w:r>
      <w:r>
        <w:rPr>
          <w:sz w:val="28"/>
          <w:szCs w:val="28"/>
        </w:rPr>
        <w:t>, земельная доля площадью 9,2 га  соответствует простой  правильной дроби в размере 9/2471.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земельному участку с кадастровым номером </w:t>
      </w:r>
      <w:r>
        <w:rPr>
          <w:color w:val="333333"/>
          <w:sz w:val="28"/>
          <w:szCs w:val="28"/>
        </w:rPr>
        <w:t>43:03:000000:23, площадью 24707065 кв.м, расположенному по адресу: Кировская обл., р-н    Белохолуницкий</w:t>
      </w:r>
      <w:r>
        <w:rPr>
          <w:sz w:val="28"/>
          <w:szCs w:val="28"/>
        </w:rPr>
        <w:t>, земельная доля площадью 9,2 га соответствует простой  правильной дроби в размере 9/2471.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Росреестр с заявлением о внесении изменений в сведения в отношении размеров долей по вышеуказанным земельным участкам.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Л. Ситник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60" w:before="56" w:after="0"/>
        <w:ind w:left="2386" w:right="2392" w:hanging="0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right="104" w:hanging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20:00Z</dcterms:created>
  <dc:creator>User</dc:creator>
  <dc:description/>
  <cp:keywords/>
  <dc:language>en-US</dc:language>
  <cp:lastModifiedBy>UserOK</cp:lastModifiedBy>
  <cp:lastPrinted>2025-04-15T10:39:00Z</cp:lastPrinted>
  <dcterms:modified xsi:type="dcterms:W3CDTF">2025-07-25T05:20:00Z</dcterms:modified>
  <cp:revision>2</cp:revision>
  <dc:subject/>
  <dc:title>АДМИНИСТРАЦИЯ ДАРОВСКОГО ГОРОДСКОГО ПОСЕЛЕНИЯ</dc:title>
</cp:coreProperties>
</file>