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 xml:space="preserve">              № 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окопь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рокопье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рокопьевской сельской Думы Белохолуницкого района Кировской области от 19.11.2019 № 97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3.09.2020 по 23.10.2020 публичные слушания по проекту о внесении изменений в правила землепользования и застройки Прокопьевского сельского поселения, утвержденные решением Прокопьевской сельской Думы от 10.06.2014 № 82 «Об утверждении правил землепользования и застройки Прокопьев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рокопье, ул. Новая, д. 1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3.09.2020 по 23.10.2020 по адресу Кировская область, Белохолуницкий район, с. Прокопье, ул. Новая, д. 13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3.10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рокопье, ул. Новая, д. 13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6.10.2020 опубликовать заключение о результатах публичных слушаний в Информационном бюллетене органов местного самоуправления Прокопье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Н.Л. Ситник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рокопье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0  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рокопье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-00 - 17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9-16T08:53:00Z</dcterms:modified>
  <cp:revision>39</cp:revision>
  <dc:subject/>
  <dc:title>ГЛАВА</dc:title>
</cp:coreProperties>
</file>