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убличных слушаний по проекту внесения изменений в правила землепользования и застройки Прокопьевского сельского поселения Белохолуницкого района Кировской области</w:t>
      </w:r>
    </w:p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рокопье                                                                                       10.01.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назначены постановлением главы  Прокопьевского сельского поселения от  21.12.2017   № 5 «О  проведении публичных слушаний по проекту внесения изменений в Правила землепользования и застройки Прокопьевского сельского поселения Белохолуницкого района Кировской области»  с 21.12.2017 по 10.01.2018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внесения изменений в Правила землепользования и застройки  Прокопьевского сельского поселения Белохолуницкого района Кировской области опубликован в Информационном бюллетене от   20.12.2017 № 79, а также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bhregion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убличных слушаний: глава  Прокопьев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 публичных слушаний состоялось  10.01.2018</w:t>
      </w:r>
      <w:r>
        <w:rPr/>
        <w:t>.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41"/>
        <w:gridCol w:w="2216"/>
        <w:gridCol w:w="1980"/>
        <w:gridCol w:w="1620"/>
        <w:gridCol w:w="1551"/>
      </w:tblGrid>
      <w:tr>
        <w:trPr>
          <w:trHeight w:val="8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вынесенные на обсужде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рекомендации экспе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вынесено (поддержано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суждение проекта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сении изменений в Правила землепользования и застройки Прокопьевского сельского поселения Белохолуницкого района Кировской област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комендация № 1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тникова Н.Л.  Вынести на рассмотрение Прокопьевской сельской Думы проект изменений в Правила землепользования и застройки Прокопьевского сельского поселения Белохолуницкого района Кировской области.</w:t>
            </w:r>
          </w:p>
          <w:p>
            <w:pPr>
              <w:pStyle w:val="Normal"/>
              <w:spacing w:lineRule="exact" w:line="28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комендовать Прокопьевской сельской Думе принять изменения в Правила землепользования и застройки Прокопьевского сельского поселения Белохолуницкого района Кировской обла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нять рекомендацию</w:t>
            </w:r>
          </w:p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Ситниковой Н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зунина М.В., депутат Прокопьев-ской сельской Ду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нять рекомен-дацию № 1</w:t>
            </w:r>
          </w:p>
        </w:tc>
      </w:tr>
    </w:tbl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нести на рассмотрение Прокопьевской сельской Думы опубликованный проект  изменений в Правила землепользования и застройки Прокопьевского сельского поселения Белохолуницкого района Киров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Прокопьевской сельской Думе  принять    изменения в Правила землепользования и застройки Прокопьевского сельского поселения Белохолуницкого района Кировской област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о результатах публичных слушаний опубликовать в Информационном бюллетене органов местного самоуправления Прокопьев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bhregion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:                                                         Н.Л. Ситникова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                                                              Н.М. Шерстенников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07:00Z</dcterms:created>
  <dc:creator>1</dc:creator>
  <dc:description/>
  <cp:keywords/>
  <dc:language>en-US</dc:language>
  <cp:lastModifiedBy>таня</cp:lastModifiedBy>
  <cp:lastPrinted>2018-01-11T11:46:00Z</cp:lastPrinted>
  <dcterms:modified xsi:type="dcterms:W3CDTF">2018-01-11T08:47:00Z</dcterms:modified>
  <cp:revision>8</cp:revision>
  <dc:subject/>
  <dc:title>ПРОТОКОЛ </dc:title>
</cp:coreProperties>
</file>