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изменений в Правила землепользования и застройки  Прокопье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пье                                                                        10 января  2018 года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итникова Н.Л. – глава администрации Прокопье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ыбкина Т.В. – техник по работе с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енникова Н.М. – 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З.Н. – делопроизводитель В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унина М.В. – депутат Прокопьевской сель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рокопьевского  сельского поселения от 21.12.2017  № 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 внесения изменений в Правила землепользования и застройки Прокопьевского сельского поселения Белохолуницкого района Кировской области, утвержденные решением  Прокопьевской сельской Думы от 10.06.2014 №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изменений  в Правила землепользования и застройки Прокопьевского сельского поселения Белохолуницкого района Кировской области опубликован в Информационном бюллетене органов местного самоуправления Прокопьевского сельского поселения № 79 от 20.12.20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итникова Н.Л., которая предложила проект изменений в Правила землепользования и застройки вынести на рассмотрение на заседание Прокопьевской сельской Ду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азунина М.В. предложение главы поселения Ситниковой Н.Л.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публикованному тексту Проекта изменений в Правила землепользования и застройки Прокопьевского сельского поселения других предложений и каких-либо замеч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Н.Л. Ситни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Н.М. Шерстенник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1</dc:creator>
  <dc:description/>
  <cp:keywords/>
  <dc:language>en-US</dc:language>
  <cp:lastModifiedBy>таня</cp:lastModifiedBy>
  <cp:lastPrinted>2016-02-29T11:05:00Z</cp:lastPrinted>
  <dcterms:modified xsi:type="dcterms:W3CDTF">2018-01-11T08:41:00Z</dcterms:modified>
  <cp:revision>11</cp:revision>
  <dc:subject/>
  <dc:title>ПРОТОКОЛ </dc:title>
</cp:coreProperties>
</file>