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12.2017</w:t>
        <w:tab/>
        <w:t xml:space="preserve">          № 5</w:t>
      </w:r>
    </w:p>
    <w:p>
      <w:pPr>
        <w:pStyle w:val="Normal"/>
        <w:spacing w:before="480" w:after="480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по проекту внесения изменений в Правила землепользования и застройки Прокопьевского сельского поселения Белохолуницкого района Кировской области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рокопьевской  сельской Думы от 19.11.2014 № 97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Прокопьевского сельского поселения Белохолуницкого района Кировской области»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21.12.2017 по 10.01.2018 г.  публичные слушания по проекту внесения изменений в Правила землепользования и застройки  Прокопьевского сельского поселения Белохолуницкого района Кировской области, утвержденные решением Прокопьевской сельской Думы от  10.06.2014 № 82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 Прокопьевского 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 с. Прокопье, ул. Новая, д.13,   каб. 1 здания администр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1.12.2017  по 10.01.2018   по адресу Кировская область, Белохолуницкий район,  с. Прокопье,  ул.  Новая, д. 13_, каб. 1 здания администрации с 8ч.00мин. до 16ч.0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4. Назначить подведение итогов публичных слушаний на 10.01.2018</w:t>
      </w:r>
      <w:r>
        <w:rPr>
          <w:color w:val="222222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Прокопье, ул. Новая, 13, каб.1 здания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(Приложение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Прокопье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3.01.2018 опубликовать заключение о результатах публичных слушаний в Информационном бюллетене органов местного самоуправления Прокопье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Глава  Прокопь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Н.Л. Ситник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становлению главы Прокопье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1.12.2017 № 5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 Прокопьевского сельского поселения Белохолуницкого района Кировской области</w:t>
      </w:r>
    </w:p>
    <w:p>
      <w:pPr>
        <w:pStyle w:val="Style16"/>
        <w:spacing w:before="280" w:after="202"/>
        <w:ind w:firstLine="567"/>
        <w:jc w:val="both"/>
        <w:rPr/>
      </w:pPr>
      <w:r>
        <w:rPr>
          <w:sz w:val="28"/>
          <w:szCs w:val="28"/>
        </w:rPr>
        <w:t>1. В текстовую часть Правил землепользования и застройки Прокопьевского сельского поселения</w:t>
      </w:r>
      <w:r>
        <w:rPr/>
        <w:t xml:space="preserve"> </w:t>
      </w:r>
      <w:r>
        <w:rPr>
          <w:sz w:val="28"/>
          <w:szCs w:val="28"/>
        </w:rPr>
        <w:t>Белохолуницкого района Кировской области, утвержденные решением Прокопьевской сельской Думы от 10.06.2014 № 82 внести следующие изменения:</w:t>
      </w:r>
    </w:p>
    <w:p>
      <w:pPr>
        <w:pStyle w:val="Style16"/>
        <w:spacing w:before="280" w:after="202"/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 В подпункте 1.7.1. пункта 1.7. Главы 1 Части 3 Правил слова «- для кода 12.1** размер земельного участка для кладбища не должен превышать 40 га; для иных перечисленных кодов» исключить;</w:t>
      </w:r>
    </w:p>
    <w:p>
      <w:pPr>
        <w:pStyle w:val="Style16"/>
        <w:spacing w:before="280" w:after="20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 В пункте 1.1. главы 1 Части 3 Правил слова «Ж - зона жилой застройки» заменить словами «Ж – зона застройки индивидуальными и блокированными жилыми домами»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главы Прокопье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17 № 5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12.2017 по 10.01.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12.2017 по 10.01.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7:00Z</dcterms:created>
  <dc:creator>User</dc:creator>
  <dc:description/>
  <cp:keywords/>
  <dc:language>en-US</dc:language>
  <cp:lastModifiedBy>Владимир</cp:lastModifiedBy>
  <cp:lastPrinted>2017-12-20T11:34:00Z</cp:lastPrinted>
  <dcterms:modified xsi:type="dcterms:W3CDTF">2017-12-20T08:43:00Z</dcterms:modified>
  <cp:revision>7</cp:revision>
  <dc:subject/>
  <dc:title>ГЛАВА</dc:title>
</cp:coreProperties>
</file>