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АЯ 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2.2018                                                                                                      № 2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10080" w:leader="none"/>
        </w:tabs>
        <w:ind w:right="9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 внесении   изменений и дополнений  в     Правила      землепользования    и застройки Прокопьевского сельского поселения Белохолуницкого района  Кировской 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2 Градостроительного кодекса Российской Федерации, в целях совершенствования регулирования землепользования и застройки на территории  Прокопьевского сельского поселения Прокопьевская сельская Дума Белохолуницкого района Кировской области РЕШИЛА:</w:t>
      </w:r>
    </w:p>
    <w:p>
      <w:pPr>
        <w:pStyle w:val="Style15"/>
        <w:numPr>
          <w:ilvl w:val="0"/>
          <w:numId w:val="1"/>
        </w:numPr>
        <w:spacing w:lineRule="auto" w:line="276" w:before="28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текстовую часть Правил землепользования и застройки Прокопьевского сельского поселения Белохолуницкого района Кировской области, утвержденных решением Прокопьевской сельской Думы от 10.06.2014 № 82 (далее – Правила), внести следующие изменения:</w:t>
      </w:r>
    </w:p>
    <w:p>
      <w:pPr>
        <w:pStyle w:val="Style15"/>
        <w:numPr>
          <w:ilvl w:val="1"/>
          <w:numId w:val="1"/>
        </w:numPr>
        <w:spacing w:lineRule="auto" w:line="276" w:before="280" w:after="202"/>
        <w:ind w:left="750" w:right="-72" w:hanging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7.1. пункта 1.7. главы 1 части 3 Правил слова «- для кода 12.1** размер земельного участка для кладбища не должен превышать 40 га; для иных перечисленных кодов» исключить;</w:t>
      </w:r>
    </w:p>
    <w:p>
      <w:pPr>
        <w:pStyle w:val="Style15"/>
        <w:numPr>
          <w:ilvl w:val="1"/>
          <w:numId w:val="1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1. главы 1 части 3 Правил слова «Ж - зона жилой застройки» заменить словами «Ж – зона застройки индивидуальными и блокированными жилыми домам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 со дня его официального опубликовани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й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Е.Л. Алексеенко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Прокопьевского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Л. Ситнико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ind w:right="-8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bhregio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/.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outlineLvl w:val="0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9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5:00Z</dcterms:created>
  <dc:creator>таня</dc:creator>
  <dc:description/>
  <cp:keywords/>
  <dc:language>en-US</dc:language>
  <cp:lastModifiedBy>Comp.</cp:lastModifiedBy>
  <cp:lastPrinted>2018-02-05T10:34:00Z</cp:lastPrinted>
  <dcterms:modified xsi:type="dcterms:W3CDTF">2018-02-05T07:35:00Z</dcterms:modified>
  <cp:revision>2</cp:revision>
  <dc:subject/>
  <dc:title/>
</cp:coreProperties>
</file>