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 внесения изменений в Правила землепользования и застройки  Прокопьевского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рокопье                                                                        12 октября 2017 года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Ситникова Н.Л. – глава администрации Прокопье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рыбкина Т.В. – техник по работе с зем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рстенникова Н.М. – специалист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ина З.Н. – делопроизводитель В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унина М.В. – депутат Прокопьевской сельской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Прокопьевского  сельского поселения от 11.08.2017  №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обсуждение проекта  внесения изменений в Правила землепользования и застройки Прокопьевского сельского поселения Белохолуницкого района Кировской области, утвержденные решением  Прокопьевской сельской Думы от 10.06.2014 № 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изменений  в Правила землепользования и застройки Прокопьевского сельского поселения Белохолуницкого района Кировской области опубликован в Информационном бюллетене органов местного самоуправления Прокопьевского сельского поселения № 20 от 17.08.20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Ситникова Н.Л., которая предложила проект изменений в Правила землепользования и застройки вынести на рассмотрение на заседание Прокопьевской сельской Ду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азунина М.В. предложение главы поселения Ситниковой Н.Л. поддерж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публикованному тексту Проекта изменений в Правила землепользования и застройки Прокопьевского сельского поселения других предложений и каких-либо замечаний не поступи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Прокопьев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Прокопьев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Н.Л. Ситник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Н.М. Шерстенникова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1</dc:creator>
  <dc:description/>
  <cp:keywords/>
  <dc:language>en-US</dc:language>
  <cp:lastModifiedBy>таня</cp:lastModifiedBy>
  <cp:lastPrinted>2017-10-12T08:47:00Z</cp:lastPrinted>
  <dcterms:modified xsi:type="dcterms:W3CDTF">2017-10-12T05:48:00Z</dcterms:modified>
  <cp:revision>12</cp:revision>
  <dc:subject/>
  <dc:title>ПРОТОКОЛ </dc:title>
</cp:coreProperties>
</file>