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Прокопье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                                                                                       12.10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 Прокопьевского сельского поселения от  11.08.2017   № 2 «О  проведении публичных слушаний по проекту внесения изменений в Правила землепользования и застройки Прокопьевского сельского поселения Белохолуницкого муниципального района Кировской области»  с 11.08.2017 по 12.10.201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Прокопьевского сельского поселения Белохолуницкого района Кировской области опубликован в Информационном бюллетене от   17.08.2017 № 20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 Прокопь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2.10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Прокопье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Н.Л.  Вынести на рассмотрение Прокопьевской сельской Думы проект изменений в Правила землепользования и застройки Прокопьевского сельского поселения Белохолуницкого района Кировской обла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Прокопьевской сельской Думе принять изменения в Правила землепользования и застройки Прокопьевс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итниковой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нина М.В., депутат Прокопьев-ской сельской Ду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-дацию № 1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Н.Л. Ситник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Н.М. Шерст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1</dc:creator>
  <dc:description/>
  <cp:keywords/>
  <dc:language>en-US</dc:language>
  <cp:lastModifiedBy>таня</cp:lastModifiedBy>
  <cp:lastPrinted>2017-10-12T09:00:00Z</cp:lastPrinted>
  <dcterms:modified xsi:type="dcterms:W3CDTF">2017-10-12T06:01:00Z</dcterms:modified>
  <cp:revision>9</cp:revision>
  <dc:subject/>
  <dc:title>ПРОТОКОЛ </dc:title>
</cp:coreProperties>
</file>