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0.2016</w:t>
        <w:tab/>
        <w:t>№  69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 в населенных пунктах Прокопье и Стариковцы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 Прокопь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срок до 25.11.2016 г. подготовить проект внесения изменений в Правила землепользования и застройки в населенных пунктах Прокопье и Стариковцы Белохолуницкого района Кировской области, утвержденные решением Прокопьевской сельской Думы от 10.06.2014 № 82 в соответствии с заключением от 19.10.2016 № 5 комиссии по землепользованию и застройке Прокопьев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кабинет № 1 администрации Прокопьевского сельского поселения по адресу: Кировская область, Белохолуницкий район, с. Прокопье, ул. Новая, 13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копье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Н.Л. Ситникова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14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 ЗЕМЛЕПОЛЬЗОВАНИЮ И ЗАСТРОЙКЕ  ПРОКОПЬЕВСКОГОСЕЛЬСКОГО  ПОСЕЛЕНИЯ БЕЛОХОЛУНИЦКОГО РАЙОНА КИРОВСКОЙ ОБЛАСТИ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1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before="0" w:after="0"/>
              <w:rPr/>
            </w:pPr>
            <w:r>
              <w:rPr>
                <w:szCs w:val="28"/>
              </w:rPr>
              <w:t>Главе администрации  Прокопьевского сельского поселения  Белохолуницкого района Кировской области</w:t>
            </w:r>
          </w:p>
          <w:p>
            <w:pPr>
              <w:pStyle w:val="1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.Л. Ситниковой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c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1c"/>
        <w:spacing w:before="0" w:after="0"/>
        <w:jc w:val="center"/>
        <w:rPr/>
      </w:pPr>
      <w:r>
        <w:rPr>
          <w:szCs w:val="28"/>
        </w:rPr>
        <w:t>по внесению изменений в Правила землепользования и застройки в населенных пунктах Прокопье и Стариковцы Белохолуницкого района Кировской области</w:t>
      </w:r>
    </w:p>
    <w:p>
      <w:pPr>
        <w:pStyle w:val="1c"/>
        <w:spacing w:before="0" w:after="0"/>
        <w:rPr>
          <w:szCs w:val="28"/>
        </w:rPr>
      </w:pPr>
      <w:r>
        <w:rPr>
          <w:szCs w:val="28"/>
        </w:rPr>
      </w:r>
    </w:p>
    <w:p>
      <w:pPr>
        <w:pStyle w:val="1c"/>
        <w:spacing w:before="0" w:after="0"/>
        <w:rPr/>
      </w:pPr>
      <w:r>
        <w:rPr>
          <w:szCs w:val="28"/>
        </w:rPr>
        <w:t>Рассмотрев  представление  прокуратуры от 27.09.2016 г . № 02-04-2016 г., протест прокуратуры от 23.08.2016 № 02-03-2016 г. и предложения администрации Прокопьевского сельского поселения о внесении изменений в правила землепользования и застройки в населенных пунктах Прокопье и Стариковцы, утвержденные решением  Прокопьевской  сельской Думы от  10.06.2014 № 82, комиссия по землепользованию и застройке, утвержденная распоряжением администрации Прокопьевского сельского поселения от 07.07.2009  №  31-р (с изм. от 08.09.2014 № 33-р), рекомендует внести изменения в Правила землепользования и застройки в населенных пунктах Прокопье и Стариковцы:</w:t>
      </w:r>
    </w:p>
    <w:p>
      <w:pPr>
        <w:pStyle w:val="1c"/>
        <w:numPr>
          <w:ilvl w:val="0"/>
          <w:numId w:val="1"/>
        </w:numPr>
        <w:spacing w:before="0" w:after="0"/>
        <w:ind w:left="567" w:hanging="567"/>
        <w:rPr>
          <w:szCs w:val="28"/>
        </w:rPr>
      </w:pPr>
      <w:r>
        <w:rPr>
          <w:szCs w:val="28"/>
        </w:rPr>
        <w:t>На карте градостроительного зонирования Прокопьевского сельского поселения нанести границы зон с особыми условиями использования территории.</w:t>
      </w:r>
    </w:p>
    <w:p>
      <w:pPr>
        <w:pStyle w:val="1c"/>
        <w:spacing w:before="0" w:after="0"/>
        <w:ind w:left="567" w:hanging="567"/>
        <w:rPr>
          <w:szCs w:val="28"/>
        </w:rPr>
      </w:pPr>
      <w:r>
        <w:rPr>
          <w:szCs w:val="28"/>
        </w:rPr>
        <w:t>2.     Для всех территориальных зон определить предельные (минимальные и (или) максимальные) размеры земельного участка.</w:t>
      </w:r>
    </w:p>
    <w:p>
      <w:pPr>
        <w:pStyle w:val="1c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3.     Для территориальных зон  П-1 (зона предприятий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), П-2 (зона предприятий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вредности), СХ (зона сельскохозяйственного использования)  указать об отсутствии необходимости в определении предельного количества этажей или предельной высоты зданий, строений, сооружений.</w:t>
      </w:r>
    </w:p>
    <w:p>
      <w:pPr>
        <w:pStyle w:val="1c"/>
        <w:spacing w:before="0" w:after="0"/>
        <w:ind w:left="567" w:hanging="567"/>
        <w:rPr>
          <w:szCs w:val="28"/>
        </w:rPr>
      </w:pPr>
      <w:r>
        <w:rPr>
          <w:szCs w:val="28"/>
        </w:rPr>
        <w:t>4.     Для территориальной зоны ИТИ (зона инженерного оборудования) определить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1c"/>
        <w:spacing w:before="0" w:after="0"/>
        <w:ind w:left="567" w:hanging="567"/>
        <w:rPr/>
      </w:pPr>
      <w:r>
        <w:rPr>
          <w:szCs w:val="28"/>
        </w:rPr>
        <w:t>5. Для территориальной зоны  СХ (зона сельскохозяйственного использования) указать об отсутствии необходимости в определени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1c"/>
        <w:spacing w:before="0" w:after="0"/>
        <w:ind w:left="567" w:hanging="567"/>
        <w:rPr>
          <w:szCs w:val="28"/>
        </w:rPr>
      </w:pPr>
      <w:r>
        <w:rPr>
          <w:szCs w:val="28"/>
        </w:rPr>
        <w:t>6.    Для территориальной зоны СХ (зона сельскохозяйственного значения) указать об отсутствии необходимости в установлении максимального процента застройки в границах земельного участка и  определения условно разрешенного вида использования.</w:t>
      </w:r>
    </w:p>
    <w:p>
      <w:pPr>
        <w:pStyle w:val="1c"/>
        <w:spacing w:before="0" w:after="0"/>
        <w:ind w:left="567" w:hanging="567"/>
        <w:rPr/>
      </w:pPr>
      <w:r>
        <w:rPr>
          <w:szCs w:val="28"/>
        </w:rPr>
        <w:t>7.  Для территориальной зоны ИТИ указать об отсутствии необходимости в  определении вспомогательных видов разрешен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   Привести в соответствие с действующим законодательством раздел 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2 «</w:t>
      </w:r>
      <w:r>
        <w:rPr>
          <w:sz w:val="28"/>
        </w:rPr>
        <w:t>Изменение видов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» Правил землепользования и застройки.</w:t>
      </w:r>
    </w:p>
    <w:p>
      <w:pPr>
        <w:pStyle w:val="1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c"/>
        <w:spacing w:before="0" w:after="0"/>
        <w:rPr/>
      </w:pPr>
      <w:r>
        <w:rPr>
          <w:szCs w:val="28"/>
        </w:rPr>
        <w:t>Предложения о внесении изменений  в правила землепользования и застройки соответствуют Градостроительному кодексу РФ, Земельному Кодексу РФ и не противоречат документам территориального планировании Российской Федерации, Кировской области, Белохолун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Н.Л. Ситникова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48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7:00Z</dcterms:created>
  <dc:creator>User</dc:creator>
  <dc:description/>
  <cp:keywords/>
  <dc:language>en-US</dc:language>
  <cp:lastModifiedBy>Comp.</cp:lastModifiedBy>
  <cp:lastPrinted>2016-10-26T10:59:00Z</cp:lastPrinted>
  <dcterms:modified xsi:type="dcterms:W3CDTF">2016-10-26T08:07:00Z</dcterms:modified>
  <cp:revision>2</cp:revision>
  <dc:subject/>
  <dc:title/>
</cp:coreProperties>
</file>