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  в населенных пунктах Прокопье и Стариковцы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окопье                                                                                       04.08.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 Прокопьевского сельского поселения от  02.06.2016   № 1 «О  проведении публичных слушаний по проекту внесения изменений в Правила землепользования и застройки  в населенных пунктах Прокопье и Стариковцы  Белохолуницкого района Кировской области»  с 03.06.2016 по 04.08.2016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 в населенных пунктах Прокопье и Стариковцы Белохолуницкого района Кировской области опубликован в Информационном бюллетене от   06.06.2016 № 15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 Прокопье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04.08.2016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в населенных пунктах Прокопье и Стариковцы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ация № 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тникова Н.Л.  Вынести на рассмотрение Прокопьевской сельской Думы проект изменений в Правила землепользования и застройки в населенных пунктах Прокопье и Стариковцы Белохолуницкого района Кировской области.</w:t>
            </w:r>
          </w:p>
          <w:p>
            <w:pPr>
              <w:pStyle w:val="Normal"/>
              <w:spacing w:lineRule="exact" w:line="28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овать Прокопьевской сельской Думе принять изменения в Правила землепользования и застройки в населенных пунктах Прокопье и Стариковцы Белохолуницкого района Киров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ь рекомендацию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Ситниковой Н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зунина М.В., депутат Прокопьев-ской сельской Ду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ь рекомен-дацию № 1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рассмотрение Прокопьевской сельской Думы опубликованный проект  изменений в Правила землепользования и застройки в населенных пунктах Прокопье и Стариковцы Белохолуницкого района Кир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окопьевской сельской Думе  принять    изменения в Правила землепользования и застройки в населенных пунктах Прокопье и Стариковцы Белохолуницкого района Кир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опубликовать в Информационном бюллетене органов местного самоуправления Прокопье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                              Н.Л. Ситникова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Н.М. Шерстенник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7:00Z</dcterms:created>
  <dc:creator>1</dc:creator>
  <dc:description/>
  <cp:keywords/>
  <dc:language>en-US</dc:language>
  <cp:lastModifiedBy>таня</cp:lastModifiedBy>
  <cp:lastPrinted>2016-08-05T08:30:00Z</cp:lastPrinted>
  <dcterms:modified xsi:type="dcterms:W3CDTF">2016-08-05T05:31:00Z</dcterms:modified>
  <cp:revision>7</cp:revision>
  <dc:subject/>
  <dc:title>ПРОТОКОЛ </dc:title>
</cp:coreProperties>
</file>