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 по проекту  внесения изменений в Правила землепользования и застройки  в населенных пунктах Прокопье и Стариковцы Белохолуницкого района  Кир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Прокопье                                                                        4 августа 2016 года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Ситникова Н.Л. – глава администрации Прокопьевского сельского посе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орыбкина Т.В. – техник по работе с зем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ерстенникова Н.М. – специалист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кина З.Н. – делопроизводитель ВУ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зунина М.В. – депутат Прокопьевской сельской Ду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убличные слушания назначены постановлением главы Прокопьевского  сельского поселения от 02.06.2016  № 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публичных слушаний</w:t>
      </w:r>
      <w:r>
        <w:rPr>
          <w:rFonts w:cs="Times New Roman" w:ascii="Times New Roman" w:hAnsi="Times New Roman"/>
          <w:sz w:val="28"/>
          <w:szCs w:val="28"/>
        </w:rPr>
        <w:t>: обсуждение проекта  внесения изменений в Правила землепользования и застройки в населенных пунктах Прокопье и Стариковцы Белохолуницкого района Кировской области, утвержденные решением  Прокопьевской сельской Думы от 10.06.2014 № 8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роекта изменений  в Правила землепользования и застройки в населенных пунктах Прокопье и Стариковцы Белохолуницкого района Кировской области опубликован в Информационном бюллетене органов местного самоуправления Прокопьевского сельского поселения № 15 от 06.06.2016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а Ситникова Н.Л., которая предложила проект изменений в Правила землепользования и застройки вынести на рассмотрение на заседание Прокопьевской сельской Дум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Мазунина М.В. предложение главы поселения Ситниковой Н.Л. поддерж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опубликованному тексту Проекта изменений в Правила землепользования и застройки в населенных пунктах Прокопье и Стариковцы других предложений и каких-либо замечаний не поступил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ести на рассмотрение Прокопьевской сельской Думы опубликованный проект  изменений в Правила землепользования и застройки в населенных пунктах Прокопье и Стариковцы Белохолуницкого района Киров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Прокопьевской сельской Думе  принять    изменения в Правила землепользования и застройки в населенных пунктах Прокопье и Стариковцы Белохолуницкого района Кировской обла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публичных слушаний опубликовать в Информационном бюллетене органов местного самоуправления Прокопье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заседания:                                       Н.Л. Ситников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                                     Н.М. Шерстенникова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40:00Z</dcterms:created>
  <dc:creator>1</dc:creator>
  <dc:description/>
  <cp:keywords/>
  <dc:language>en-US</dc:language>
  <cp:lastModifiedBy>таня</cp:lastModifiedBy>
  <cp:lastPrinted>2016-08-05T08:25:00Z</cp:lastPrinted>
  <dcterms:modified xsi:type="dcterms:W3CDTF">2016-08-05T05:26:00Z</dcterms:modified>
  <cp:revision>9</cp:revision>
  <dc:subject/>
  <dc:title>ПРОТОКОЛ </dc:title>
</cp:coreProperties>
</file>