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  в населенных пунктах Прокопье и Стариковцы Белохолуницкого района Кировской области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окопье                                                                                       01.03.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главы  Прокопьевского сельского поселения от  15.12.2015   № 2 «О  проведении публичных слушаний по проекту внесения изменений в Правила землепользования и застройки  в населенных пунктах Прокопье и Стариковцы  Белохолуницкого района Кировской области»  с 16.12.2015 по 01.03.2016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 в населенных пунктах Прокопье и Стариковцы Белохолуницкого района Кировской области опубликован в Информационном бюллетене от   16.12.2015 № 37, а также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 Прокопье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убличных слушаний состоялось  01.03.2016</w:t>
      </w:r>
      <w:r>
        <w:rPr/>
        <w:t>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551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и изменений в Правила землепользования и застройки в населенных пунктах Прокопье и Стариковцы Белохолуницкого района Кировской обла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ация № 1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тникова Н.Л.  Вынести на рассмотрение Прокопьевской сельской Думы проект изменений в Правила землепользования и застройки в населенных пунктах Прокопье и Стариковцы Белохолуницкого района Кировской области.</w:t>
            </w:r>
          </w:p>
          <w:p>
            <w:pPr>
              <w:pStyle w:val="Normal"/>
              <w:spacing w:lineRule="exact" w:line="28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овать Прокопьевской сельской Думе принять изменения в Правила землепользования и застройки в населенных пунктах Прокопье и Стариковцы Белохолуницкого района Кировской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ять рекомендацию</w:t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Ситниковой Н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зунина М.В., депутат Прокопьев-ской сельской Ду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ять рекомен-дацию № 1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на рассмотрение Прокопьевской сельской Думы опубликованный проект  изменений в Правила землепользования и застройки в населенных пунктах Прокопье и Стариковцы Белохолуницкого района Кир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рокопьевской сельской Думе  принять    изменения в Правила землепользования и застройки в населенных пунктах Прокопье и Стариковцы Белохолуницкого района Кир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опубликовать в Информационном бюллетене органов местного самоуправления Прокопье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                                                        Н.Л. Ситникова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Н.М. Шерстенник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7:00Z</dcterms:created>
  <dc:creator>1</dc:creator>
  <dc:description/>
  <cp:keywords/>
  <dc:language>en-US</dc:language>
  <cp:lastModifiedBy>таня</cp:lastModifiedBy>
  <cp:lastPrinted>2016-02-29T11:11:00Z</cp:lastPrinted>
  <dcterms:modified xsi:type="dcterms:W3CDTF">2016-02-29T08:12:00Z</dcterms:modified>
  <cp:revision>5</cp:revision>
  <dc:subject/>
  <dc:title>ПРОТОКОЛ </dc:title>
</cp:coreProperties>
</file>