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 в населенных пунктах Прокопье и Стариковцы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                                                                                       22.10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 Прокопьевского сельского поселения от  20.08.2015   № 1 «О  проведении публичных слушаний по проекту внесения изменений в Правила землепользования и застройки  в населенных пунктах Прокопье и Стариковцы  Белохолуницкого района Кировской области»  с 21.08.2015 по 22.10.2015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 в населенных пунктах Прокопье и Стариковцы Белохолуницкого района Кировской области опубликован в Информационном бюллетене от   20.08.2015 № 24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 Прокопье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2.10.2015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ция №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никова Н.Л.  Вынести на рассмотрение Прокопьевской сельской Думы проект изменений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Прокопьевской сельской Думе принять изменения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омендацию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итниковой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нина М.В., депутат Прокопьев-ской сельской Ду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-дацию № 1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Н.Л. Ситников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Н.М. Шерстенни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7:00Z</dcterms:created>
  <dc:creator>1</dc:creator>
  <dc:description/>
  <cp:keywords/>
  <dc:language>en-US</dc:language>
  <cp:lastModifiedBy>Comp.</cp:lastModifiedBy>
  <cp:lastPrinted>2015-10-22T12:08:00Z</cp:lastPrinted>
  <dcterms:modified xsi:type="dcterms:W3CDTF">2015-10-22T08:08:00Z</dcterms:modified>
  <cp:revision>3</cp:revision>
  <dc:subject/>
  <dc:title>ПРОТОКОЛ </dc:title>
</cp:coreProperties>
</file>