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 по проекту  внесения изменений в Правила землепользования и застройки  в населенных пунктах Прокопье и Стариковцы Белохолуницкого района 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рокопье                                                                        22 октября 2015 года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Ситникова Н.Л. – глава администрации Прокопьев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рыбкина Т.В. – техник по работе с зем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ерстенникова Н.М. – специалист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ина З.Н. – делопроизводитель В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зунина М.В. – депутат Прокопьевской сельской Ду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Прокопьевского  сельского поселения от 20.08.2015  № 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обсуждение проекта  внесения изменений в Правила землепользования и застройки в населенных пунктах Прокопье и Стариковцы Белохолуницкого района Кировской области, утвержденные решением  Прокопьевской сельской Думы от 10.06.2014 № 8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екта изменений  в Правила землепользования и застройки в населенных пунктах Прокопье и Стариковцы Белохолуницкого района Кировской области опубликован в Информационном бюллетене органов местного самоуправления Прокопьевского сельского поселения № 24 от 20.08.201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Ситникова Н.Л., которая предложила проект изменений в Правила землепользования и застройки вынести на рассмотрение на заседание Прокопьевской сельской Ду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азунина М.В. предложение главы поселения Ситниковой Н.Л. поддерж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публикованному тексту Проекта изменений в Правила землепользования и застройки в населенных пунктах Прокопье и Стариковцы других предложений и каких-либо замечаний не поступи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рассмотрение Прокопьевской сельской Думы опубликованный проект  изменений в Правила землепользования и застройки в населенных пунктах Прокопье и Стариковцы Белохолуницкого района Кир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окопьевской сельской Думе  принять    изменения в Правила землепользования и застройки в населенных пунктах Прокопье и Стариковцы Белохолуницкого района Кир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опубликовать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    Н.Л. Ситников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Н.М. Шерстенникова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0:00Z</dcterms:created>
  <dc:creator>1</dc:creator>
  <dc:description/>
  <cp:keywords/>
  <dc:language>en-US</dc:language>
  <cp:lastModifiedBy>Comp.</cp:lastModifiedBy>
  <cp:lastPrinted>2015-10-22T12:10:00Z</cp:lastPrinted>
  <dcterms:modified xsi:type="dcterms:W3CDTF">2015-10-22T08:11:00Z</dcterms:modified>
  <cp:revision>4</cp:revision>
  <dc:subject/>
  <dc:title>ПРОТОКОЛ </dc:title>
</cp:coreProperties>
</file>