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6.2025</w:t>
        <w:tab/>
        <w:t>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Прокопьевского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рокопьевской сельской Думы 27.04.2021 № 160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рокопьевское сельское поселение Белохолуницкого района Кировской области" 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7.06.2025 по 01.07.2025 публичные слушания по проекту внесения изменений в Правила землепользования и застройки Прокопьевского сельского поселения, утвержденные постановлением администрации Прокопьевского сельского поселения Белохолуницкого района Кировской области от 11.05.2021 № 13-П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официальном сайте органов местного самоуправления Прокопьевского сельского поселения Белохолуницкого  района Кировской области в сети «Интернет» на едином Интернет – портале </w:t>
      </w:r>
      <w:hyperlink r:id="rId2">
        <w:r>
          <w:rPr>
            <w:rStyle w:val="InternetLink"/>
            <w:sz w:val="28"/>
            <w:szCs w:val="28"/>
          </w:rPr>
          <w:t>https://prokope-r43.gosweb.gosuslugi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Прокопье, ул. Новая, д. 1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7.06.2025 по 01.07.2025 по адресу Кировская область, Белохолуницкий район, с. Прокопье, ул. Новая, д. 13 с 8ч.00мин. до 16ч.00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01.07.2025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Прокопье, ул. Новая, д. 13. Начало в 16-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Прокопьевского сельского поселения Белохолуницкого  района Кировской области и на официальном сайте органов местного самоуправления Прокопьевского сельского поселения Белохолуницкого района Кировской области в сети «Интернет» на едином Интернет – портале </w:t>
      </w:r>
      <w:hyperlink r:id="rId3">
        <w:r>
          <w:rPr>
            <w:rStyle w:val="InternetLink"/>
            <w:sz w:val="28"/>
            <w:szCs w:val="28"/>
          </w:rPr>
          <w:t>https://prokope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е позднее 02.07.2025опубликовать заключение о результатах публичных слушаний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официальном сайте органов местного самоуправления Прокопьевского сельского поселения Белохолуницкого района Кировской области в сети «Интернет» на едином Интернет – портале </w:t>
      </w:r>
      <w:hyperlink r:id="rId4">
        <w:r>
          <w:rPr>
            <w:rStyle w:val="InternetLink"/>
            <w:sz w:val="28"/>
            <w:szCs w:val="28"/>
          </w:rPr>
          <w:t>https://prokope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Прокопь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Л. Ситник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главы Прокопье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6.2025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03"/>
        <w:gridCol w:w="2405"/>
        <w:gridCol w:w="2485"/>
      </w:tblGrid>
      <w:tr>
        <w:trPr>
          <w:trHeight w:val="6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>
          <w:trHeight w:val="10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6.2025 по 01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>
          <w:trHeight w:val="1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6.2025 по 01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>
          <w:trHeight w:val="34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  <w:bookmarkStart w:id="0" w:name="_GoBack"/>
            <w:bookmarkEnd w:id="0"/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yperlink" Target="https://prokope-r43.gosweb.gosuslugi.ru/" TargetMode="External"/><Relationship Id="rId4" Type="http://schemas.openxmlformats.org/officeDocument/2006/relationships/hyperlink" Target="https://prokop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26:00Z</dcterms:created>
  <dc:creator>User</dc:creator>
  <dc:description/>
  <dc:language>en-US</dc:language>
  <cp:lastModifiedBy>User</cp:lastModifiedBy>
  <cp:lastPrinted>2025-06-10T08:23:00Z</cp:lastPrinted>
  <dcterms:modified xsi:type="dcterms:W3CDTF">2025-06-10T05:26:00Z</dcterms:modified>
  <cp:revision>2</cp:revision>
  <dc:subject/>
  <dc:title>ГЛАВА</dc:title>
</cp:coreProperties>
</file>