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ОПЬ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проекту внесения изменений в Правила землепользования и застройки Прокопь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1.07.2024                                                                                                                    с. Прокопье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мещение администрации Прокопь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- 16-00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– Ситникова Наталия Леонид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 Шерстенникова Надежда Михайл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никова Наталия Леонидовна - глава Прокопье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рстенникова Надежда Михайловна – специалист 1 категории администрации Прокопьевского сельского поселения; Алексеенко Елена Леонидовна, Мазунина Валентина Михайловна, Черезова Любовь Аркадьевна, Шабалина Вера Ивановна, Шерстенников Сергей Анатольевич, Ситников Алексей Николаевич, Лукина Зоя Николаевна, Белорыбкина Татьяна Валентинов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суждение проекта внесения изменений в  Правила землепользования и застройки Прокопьевского сельского поселения (далее - Проек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тникова Н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ила, что публичные слушания по проекту внесения изменений в Правила землепользования и застройки Прокопьевского сельского поселения назначены постановлением главы Прокопьевского сельского поселения  от 10.06.2025 № 1 «О проведении публичных слушаний по проекту внесения изменений в Правила землепользования и застройки Прокопьевского сельского поселения» (далее - постановление). Постановление о проведении публичных слушаний, План мероприятий по проведению публичных слушаний, Проект  опубликованы в Информационном бюллетене органов местного самоуправления Прокопьевского сельского поселения Белохолуницкого района Кировской области  № 11 от 11.06.2025 года, а также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Прокопьевское сельское поселение Белохолуницкого района Кировской области в сети «Интернет» на едином Интернет-портале </w:t>
      </w:r>
      <w:r>
        <w:rPr>
          <w:rFonts w:cs="Times New Roman" w:ascii="Times New Roman" w:hAnsi="Times New Roman"/>
          <w:b/>
          <w:sz w:val="24"/>
          <w:szCs w:val="24"/>
        </w:rPr>
        <w:t>http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ko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знакомила собравшихся с проектом внесения изменений в Правила землепользования и застройки Прокопьевского сельского поселения Белохолуницкого района Кировской области. Рекомендовала администрации Прокопьевского сельского поселения Белохолуницкого района Кировской области утвердить проект внесения изменений в Правила землепользования и застройки Прокопьевского сельского поселения Белохолуницкого района Кир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й и предлож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омендовать главе Прокопьевского сельского поселения принять решение об утверждении Проекта внесения изменений в Правила землепользования и застройки Прокопьевского сельского поселения Белохолуниц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 района Кировской области и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Прокопьевское сельское поселение Белохолуницкого района Кировской области в сети «Интернет» на едином Интернет-портале </w:t>
      </w:r>
      <w:r>
        <w:rPr>
          <w:rFonts w:cs="Times New Roman" w:ascii="Times New Roman" w:hAnsi="Times New Roman"/>
          <w:b/>
          <w:sz w:val="24"/>
          <w:szCs w:val="24"/>
        </w:rPr>
        <w:t>http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ko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:                                   </w:t>
        <w:tab/>
        <w:tab/>
        <w:tab/>
        <w:tab/>
        <w:t>Н.Л. Ситн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                                                           </w:t>
        <w:tab/>
        <w:tab/>
        <w:tab/>
        <w:tab/>
        <w:t>Н.М. Шерстенн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ОПЬ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ДОКУМЕНТ ПУБЛИЧНЫХ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рокопье                                                                                        1 ию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назначены постановлением главы Прокопьевского сельского поселения  от 10.06.2025  №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проведении публичных слушаний по проекту внесения изменений в Правила землепользования и застройки Прокопье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внесения изменений в Правила землепользования и застройки Прокопьевского сельского поселения Белохолуницкого района Кировской области (далее - Проект) опубликован в Информационном бюллетене органов местного самоуправления муниципального образования Прокопьевское сельское поселения Белохолуницкого района Кировской области от 11.06.2025 № 11 и  на 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Прокопьевское сельское поселение Белохолуницкого района Кировской области в сети «Интернет» на едином Интернет-портале </w:t>
      </w:r>
      <w:r>
        <w:rPr>
          <w:rFonts w:cs="Times New Roman" w:ascii="Times New Roman" w:hAnsi="Times New Roman"/>
          <w:b/>
          <w:sz w:val="24"/>
          <w:szCs w:val="24"/>
        </w:rPr>
        <w:t>http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ko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ор публичных слушаний: глав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пьевского сельского поселения Белохолуницкого рай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публичных слуш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бличные слушания проведены 01.07.2025 года.    </w:t>
      </w:r>
      <w:r>
        <w:rPr/>
        <w:t xml:space="preserve">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26"/>
        <w:gridCol w:w="1894"/>
        <w:gridCol w:w="1989"/>
        <w:gridCol w:w="1984"/>
        <w:gridCol w:w="141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, вынесенные на обсужд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суждение проекта внесения изменений в Правила землепользования и застройки Прокопьевского сельского поселения Белохолуницкого района Кировской обла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ступил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омендовать главе Прокопьевского сельского поселения принять решение об утверждении проекта внесения изменений в Правила землепользования и застройки Прокопьевского сельского поселения Белохолуниц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Прокопьевское сельское поселение Белохолуницкого района Кировской области в сети «Интернет» на едином Интернет-портале </w:t>
      </w:r>
      <w:r>
        <w:rPr>
          <w:rFonts w:cs="Times New Roman" w:ascii="Times New Roman" w:hAnsi="Times New Roman"/>
          <w:b/>
          <w:sz w:val="24"/>
          <w:szCs w:val="24"/>
        </w:rPr>
        <w:t>http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ko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: ________________Н.Л. Ситн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________________ Н.М. Шерстен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3:00Z</dcterms:created>
  <dc:creator>Comp.</dc:creator>
  <dc:description/>
  <cp:keywords/>
  <dc:language>en-US</dc:language>
  <cp:lastModifiedBy>User</cp:lastModifiedBy>
  <cp:lastPrinted>2024-03-27T08:31:00Z</cp:lastPrinted>
  <dcterms:modified xsi:type="dcterms:W3CDTF">2025-07-02T05:21:00Z</dcterms:modified>
  <cp:revision>4</cp:revision>
  <dc:subject/>
  <dc:title/>
</cp:coreProperties>
</file>