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КОПЬЕ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ЛОХОЛУНИЦ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убличных слушаний по проекту внесения изменений в Правила землепользования и застройки Прокопье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7.03.2024                                                                                                                    с. Прокопье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омещение администрации Прокопьев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проведения - 16-00 час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– Ситникова Наталия Леонидов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– Шерстенникова Надежда Михайлов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сутствовал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тникова Наталия Леонидовна - глава Прокопьевского сельского поселе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рстенникова Надежда Михайловна – специалист 1 категории администрации Прокопьевского сельского поселения; Алексеенко Елена Леонидовна, Мазунина Валентина Михайловна, Черезова Любовь Аркадьевна, Шабалина Вера Ивановна, Шерстенников Сергей Анатольевич, Ситников Алексей Николаевич, Лукина Зоя Николаевна, Белорыбкина Татьяна Валентиновн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публичных слуш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бсуждение проекта внесения изменений в  Правила землепользования и застройки Прокопьевского сельского поселения (далее - Проект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СТУПИ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итникова Н.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общила, что публичные слушания по проекту внесения изменений в Правила землепользования и застройки Прокопьевского сельского поселения назначены постановлением главы Прокопьевского сельского поселения  от 20.02.2024 № 1 «О проведении публичных слушаний по проекту внесения изменений в Правила землепользования и застройки Прокопьевского сельского поселения» (далее - постановление). Постановление о проведении публичных слушаний, План мероприятий по проведению публичных слушаний, Проект  опубликованы в Информационном бюллетене органов местного самоуправления Прокопьевского сельского поселения Белохолуницкого района Кировской области  № 3 от 22.02.2024 года, а также на официальном сайте </w:t>
      </w:r>
      <w:r>
        <w:rPr>
          <w:rFonts w:cs="Times New Roman" w:ascii="Times New Roman" w:hAnsi="Times New Roman"/>
          <w:sz w:val="24"/>
          <w:szCs w:val="24"/>
        </w:rPr>
        <w:t xml:space="preserve">органов местного самоуправления муниципального образования Прокопьевское сельское поселение Белохолуницкого района Кировской области в сети «Интернет» на едином Интернет-портале </w:t>
      </w:r>
      <w:r>
        <w:rPr>
          <w:rFonts w:cs="Times New Roman" w:ascii="Times New Roman" w:hAnsi="Times New Roman"/>
          <w:b/>
          <w:sz w:val="24"/>
          <w:szCs w:val="24"/>
        </w:rPr>
        <w:t>http:/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okop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43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osweb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Ознакомила собравшихся с проектом внесения изменений в Правила землепользования и застройки Прокопьевского сельского поселения Белохолуницкого района Кировской области. Рекомендовала администрации Прокопьевского сельского поселения Белохолуницкого района Кировской области утвердить проект внесения изменений в Правила землепользования и застройки Прокопьевского сельского поселения Белохолуницкого района Кировской обла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чаний и предложений не поступил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Рекомендовать главе Прокопьевского сельского поселения принять решение об утверждении Проекта внесения изменений в Правила землепользования и застройки Прокопьевского сельского поселения Белохолуницкого района Кировской област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ротокол проведения публичных слушаний, заключение о результатах публичных слушаний опубликовать в Информационном бюллетене органов местного самоуправления Прокопьевского сельского поселения Белохолуницкого  района Кировской области и на официальном сайте </w:t>
      </w:r>
      <w:r>
        <w:rPr>
          <w:rFonts w:cs="Times New Roman" w:ascii="Times New Roman" w:hAnsi="Times New Roman"/>
          <w:sz w:val="24"/>
          <w:szCs w:val="24"/>
        </w:rPr>
        <w:t xml:space="preserve">органов местного самоуправления муниципального образования Прокопьевское сельское поселение Белохолуницкого района Кировской области в сети «Интернет» на едином Интернет-портале </w:t>
      </w:r>
      <w:r>
        <w:rPr>
          <w:rFonts w:cs="Times New Roman" w:ascii="Times New Roman" w:hAnsi="Times New Roman"/>
          <w:b/>
          <w:sz w:val="24"/>
          <w:szCs w:val="24"/>
        </w:rPr>
        <w:t>http:/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okop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43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osweb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ствующий:                                   </w:t>
        <w:tab/>
        <w:tab/>
        <w:tab/>
        <w:tab/>
        <w:t>Н.Л. Ситник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кретарь:                                                           </w:t>
        <w:tab/>
        <w:tab/>
        <w:tab/>
        <w:tab/>
        <w:t>Н.М. Шерстенник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КОПЬЕ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ЛОХОЛУНИЦ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ОВЫЙ ДОКУМЕНТ ПУБЛИЧНЫХ 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. Прокопье                                                                                        27 марта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чные слушания назначены постановлением главы Прокопьевского сельского поселения  от 20.02.2024  № 1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 проведении публичных слушаний по проекту внесения изменений в Правила землепользования и застройки Прокопьевского сельского поселения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 внесения изменений в Правила землепользования и застройки Прокопьевского сельского поселения Белохолуницкого района Кировской области (далее - Проект) опубликован в Информационном бюллетене органов местного самоуправления муниципального образования Прокопьевское сельское поселения Белохолуницкого района Кировской области от 22.02.2024 № 3 и  на  официальном сайте </w:t>
      </w:r>
      <w:r>
        <w:rPr>
          <w:rFonts w:cs="Times New Roman" w:ascii="Times New Roman" w:hAnsi="Times New Roman"/>
          <w:sz w:val="24"/>
          <w:szCs w:val="24"/>
        </w:rPr>
        <w:t xml:space="preserve">органов местного самоуправления муниципального образования Прокопьевское сельское поселение Белохолуницкого района Кировской области в сети «Интернет» на едином Интернет-портале </w:t>
      </w:r>
      <w:r>
        <w:rPr>
          <w:rFonts w:cs="Times New Roman" w:ascii="Times New Roman" w:hAnsi="Times New Roman"/>
          <w:b/>
          <w:sz w:val="24"/>
          <w:szCs w:val="24"/>
        </w:rPr>
        <w:t>http:/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okop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43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osweb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ициатор публичных слушаний: глав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копьевского сельского поселения Белохолуницкого район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дение итогов публичных слушаний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убличные слушания проведены 27.03.2024 года.    </w:t>
      </w:r>
      <w:r>
        <w:rPr/>
        <w:t xml:space="preserve"> 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126"/>
        <w:gridCol w:w="1894"/>
        <w:gridCol w:w="1989"/>
        <w:gridCol w:w="1984"/>
        <w:gridCol w:w="1418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, вынесенные на обсужде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ядковый номер рекоменда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ложения и рекомендации экспер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ложение вынесено (поддержа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бсуждение проекта внесения изменений в Правила землепользования и застройки Прокопьевского сельского поселения Белохолуницкого района Кировской области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поступило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ИЛ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Рекомендовать главе Прокопьевского сельского поселения принять решение об утверждении проекта внесения изменений в Правила землепользования и застройки Прокопьевского сельского поселения Белохолуницкого района Кировской област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ротокол проведения публичных слушаний, заключение о результатах публичных слушаний опубликовать в Информационном бюллетене органов местного самоуправления Прокопьевского сельского поселения Белохолуницкого района Кировской области и на официальном сайте </w:t>
      </w:r>
      <w:r>
        <w:rPr>
          <w:rFonts w:cs="Times New Roman" w:ascii="Times New Roman" w:hAnsi="Times New Roman"/>
          <w:sz w:val="24"/>
          <w:szCs w:val="24"/>
        </w:rPr>
        <w:t xml:space="preserve">органов местного самоуправления муниципального образования Прокопьевское сельское поселение Белохолуницкого района Кировской области в сети «Интернет» на едином Интернет-портале </w:t>
      </w:r>
      <w:r>
        <w:rPr>
          <w:rFonts w:cs="Times New Roman" w:ascii="Times New Roman" w:hAnsi="Times New Roman"/>
          <w:b/>
          <w:sz w:val="24"/>
          <w:szCs w:val="24"/>
        </w:rPr>
        <w:t>http:/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okop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43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osweb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ствующий: ________________Н.Л. Ситник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кретарь: ________________ Н.М. Шерстенни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55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5:33:00Z</dcterms:created>
  <dc:creator>Comp.</dc:creator>
  <dc:description/>
  <dc:language>en-US</dc:language>
  <cp:lastModifiedBy>User</cp:lastModifiedBy>
  <cp:lastPrinted>2024-03-27T08:31:00Z</cp:lastPrinted>
  <dcterms:modified xsi:type="dcterms:W3CDTF">2024-03-27T05:33:00Z</dcterms:modified>
  <cp:revision>2</cp:revision>
  <dc:subject/>
  <dc:title/>
</cp:coreProperties>
</file>