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КОПЬЕ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13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рокопь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Прокопье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Прокопье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Прокопьев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окопье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Н.Л. Сит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12T12:51:00Z</dcterms:modified>
  <cp:revision>12</cp:revision>
  <dc:subject/>
  <dc:title/>
</cp:coreProperties>
</file>