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3.2020                                                                                                 №  7-П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проекта  Правил землепользования и застройки Прокопьевского сельского посел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2 Градостроительного кодекса Российской Федерации, администрация Прокопье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одготовить проект Правил землепользования и застройки Прокопьевского сельского поселения Белохолуниц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Н.Л. Ситников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6:00Z</dcterms:created>
  <dc:creator>User</dc:creator>
  <dc:description/>
  <cp:keywords/>
  <dc:language>en-US</dc:language>
  <cp:lastModifiedBy>SpecArhitector</cp:lastModifiedBy>
  <cp:lastPrinted>2018-02-08T14:14:00Z</cp:lastPrinted>
  <dcterms:modified xsi:type="dcterms:W3CDTF">2021-03-31T10:59:00Z</dcterms:modified>
  <cp:revision>8</cp:revision>
  <dc:subject/>
  <dc:title/>
</cp:coreProperties>
</file>