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3.2021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окопье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Прокопье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рокопьевской сельской Думы Белохолуницкого района Кировской области от 19.11.2019 № 97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рокопьев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7.04.2021 по 07.05.2021 публичные слушания по проекту Правил землепользования и застройки Прокопьев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рокопье, ул. Новая, д. 1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7.04.2021 по 07.05.2021 по адресу Кировская область, Белохолуницкий район, с. Прокопье, ул. Новая, д. 13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7.05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рокопье, ул. Новая, д. 13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рокопье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1.05.202 опубликовать заключение о результатах публичных слушаний в Информационном бюллетене органов местного самоуправления Прокопье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Н.Л. Ситни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рокопь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21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рокопьев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-00 - 17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3-31T11:04:00Z</dcterms:modified>
  <cp:revision>41</cp:revision>
  <dc:subject/>
  <dc:title>ГЛАВА</dc:title>
</cp:coreProperties>
</file>