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09.2020</w:t>
        <w:tab/>
        <w:t xml:space="preserve">              № 3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рокопье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генеральный план Прокопье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5.1, 25, 28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рокопьевской сельской Думы Белохолуницкого района Кировской области от 19.11.2019 № 97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рокопьевское сельское поселение Белохолуницкого района Кировской области"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23.09.2020 по 23.10.2020 публичные слушания по проекту о внесении изменений в генеральный план Прокопьевского сельского поселения, утвержденные решением Прокопьевской сельской Думы от 21.09.2018 № 55 «Об утверждении генерального плана Прокопьевского сельского поселения Белохолуницкого района Кировской области»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Прокопье, ул. Новая, д. 3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3.09.2020 по 23.10.2020 по адресу Кировская область, Белохолуницкий район, с. Прокопье, ул. Новая, д. 3, здание администрации с 8 ч.00 мин. до 16 ч. 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23.10.2020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Прокопье, ул. Новая, д. 3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Прокопье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26.10.2020 опубликовать заключение о результатах публичных слушаний в Информационном бюллетене органов местного самоуправления Прокопье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Н.Л. Ситник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Прокопье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9.2020   № 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9.2020 по 23.10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9.2020 по 23.10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Прокопье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xitektor</cp:lastModifiedBy>
  <cp:lastPrinted>2014-11-11T10:29:00Z</cp:lastPrinted>
  <dcterms:modified xsi:type="dcterms:W3CDTF">2020-09-15T08:27:00Z</dcterms:modified>
  <cp:revision>36</cp:revision>
  <dc:subject/>
  <dc:title>ГЛАВА</dc:title>
</cp:coreProperties>
</file>