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ОПЬЕВСКОГО СЕЛЬСКОГО ПОСЕЛЕНИЯ</w:t>
        <w:br/>
        <w:t>БЕЛОХОЛУ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11.2022                                                                                     №  64 -П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Прокопье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не главных администраторов источников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опьевское сельское поселение Белохолуни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статьи 160.2 Бюджетного кодекса Российской Федерации, постановлением Правительства Российской                              от 16.09.2021 № 1568 «Об утверждении общих требований к закреплению                   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                                     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Прокопьевского сельского поселения ПОСТАНОВЛЯЕТ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муниципального образования Прокопьевское сельское поселение Белохолуницкого района Кировской области согласно приложению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2. Определить, что изменения в перечень вносятся по мере необходимости путем внесения соответствующих изменений в перечень, утвержденный настоящим постановл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с момента                                          его официального опубликования и применяется к правоотношениям, возникающим при составлении и исполнении бюджета муниципального образования, начиная с бюджетов на 2022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3 и 2024 годов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Н.Л. Ситн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ind w:left="-567" w:right="-1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 xml:space="preserve">Утвержден постановлением    </w:t>
      </w:r>
    </w:p>
    <w:p>
      <w:pPr>
        <w:pStyle w:val="Normal"/>
        <w:ind w:left="-567" w:right="-1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 xml:space="preserve">администрации Прокопьевского            </w:t>
        <w:tab/>
        <w:t xml:space="preserve">                                                                                       сельского    поселения</w:t>
      </w:r>
    </w:p>
    <w:p>
      <w:pPr>
        <w:pStyle w:val="Normal"/>
        <w:spacing w:before="0" w:after="382"/>
        <w:ind w:left="-567" w:right="-1" w:hanging="0"/>
        <w:rPr/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</w:rPr>
        <w:t>от 15.11.2021    № 64-П</w:t>
      </w:r>
    </w:p>
    <w:p>
      <w:pPr>
        <w:pStyle w:val="Normal"/>
        <w:spacing w:before="0" w:after="382"/>
        <w:ind w:right="-1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рокопьевское сельское поселение Белохолуницкого района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д группы, подгруппы, статьи и вида источ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главного администратора источников финансирования дефицита бюджета муниципального района, наименование кода группы, подгруппы, статьи и вида источни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окопьевского сельского поселения Белохолуни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 средств бюджета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Нижний колонтитул Знак"/>
    <w:basedOn w:val="Style13"/>
    <w:qFormat/>
    <w:rPr>
      <w:rFonts w:eastAsia="Times New Roman"/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1:00Z</dcterms:created>
  <dc:creator>Comp 1</dc:creator>
  <dc:description/>
  <dc:language>en-US</dc:language>
  <cp:lastModifiedBy>UserOK</cp:lastModifiedBy>
  <cp:lastPrinted>2022-11-18T14:59:00Z</cp:lastPrinted>
  <dcterms:modified xsi:type="dcterms:W3CDTF">2022-11-18T12:01:00Z</dcterms:modified>
  <cp:revision>2</cp:revision>
  <dc:subject/>
  <dc:title/>
</cp:coreProperties>
</file>