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РОКОПЬЕ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15.11.2022                                                                                               № 63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рокопье</w:t>
      </w:r>
    </w:p>
    <w:p>
      <w:pPr>
        <w:pStyle w:val="21"/>
        <w:shd w:fill="auto" w:val="clear"/>
        <w:spacing w:lineRule="exact" w:line="322" w:before="0" w:after="0"/>
        <w:ind w:right="5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Прокоп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рокопьев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Прокопьевского сельского поселения на 2023 год и плановый период 2024 и 2025 годов ( далее - перечень) согласно приложения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4 и 2025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рокопье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Н.Л. Ситникова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11.2022  № 63-П 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рокопьевского сельского поселения на 2023 год и плановый период 2024 и 2025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7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8"/>
        <w:gridCol w:w="6662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Прокопье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сумма платежа ( 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6001 10 0000 1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 02 29999 10 002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10 007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еализация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5:00Z</dcterms:created>
  <dc:creator>Comp 1</dc:creator>
  <dc:description/>
  <dc:language>en-US</dc:language>
  <cp:lastModifiedBy>UserOK</cp:lastModifiedBy>
  <cp:lastPrinted>2022-11-18T14:53:00Z</cp:lastPrinted>
  <dcterms:modified xsi:type="dcterms:W3CDTF">2022-11-18T11:56:00Z</dcterms:modified>
  <cp:revision>4</cp:revision>
  <dc:subject/>
  <dc:title/>
</cp:coreProperties>
</file>