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</w:rPr>
        <w:t>БЕЛОХОЛУНИЦКОГО РАЙОНА                                                   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0.05.2022                                                                                                    №  15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Прокопь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пьевского сельского поселе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4 и статьей 15 Положения о бюджетном процессе в муниципальном образовании  Прокопьевское сельское поселение, утвержденного решением Прокопьевской сельской Думы от 03.08.2021 №168, администрация Прокопье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Прокопьевского сельского поселения на 2023 год и плановый период 2024 и 2025 годов 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Прокопьевского сельского поселения на 2023 год и плановый период 2024 и 2025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3. Бухгалтеру-финансисту администрации представить главе Прокопьевского сельского поселения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2.07.2022  на утверждение Методику формирования доходов бюджета муниципального образования Прокопьевское сельское поселение на очередной финансовый год и плановый период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22 прогноз поступления администрируемых доходов в разрезе  поселения на 2023 год и плановый период 2024 и 2025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2.08.2022  Методику планирования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5.11.2022   проект  бюджета  сельского поселения  на 2023 год и плановый период 2024 и 2025 год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5. Главе Прокопьевского сельского поселе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01.11.2022 разработать проект лимитов потребления электрической и тепловой энергии в натуральном выражении  на 2023 год и плановый период 2024 и 2025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22 перечень муниципальных программ, реализацию которых предлагается осуществлять за счет средств  бюджета сельского поселения на 2023 год и плановый период 2024 и 2025 годов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2. В срок до 11.11.2022 прогноз социально-экономического развития Прокопьевского сельского поселения на 2023-2024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22   итоги социально-экономического развития Прокопьевского сельского поселения за истекший период 2022 года и ожидаемые итоги социально-экономического развития  поселения  за 2022 год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пециалисту администрации, бухгалтеру-финансисту представить главе  поселения и в комитет по экономике администрации района  прогноз  баланса трудовых ресурсов и фонда оплаты труда на 2023 год и плановый период 2024 и 2025 годов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1. 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3 год и плановый период 2024 и 2025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7. Составить 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лаве поселения и  бухгалтеру-финансист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9.1. В срок до 15.07.2022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9.2.1. В срок до 11.11.2022 утвержденные ведомственные программы, предлагаемые к финансированию из  бюджета сельского поселения, начиная с 2023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2. В срок до 01.09.2022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3 год и плановый период 2024 и 2025 год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Администрации сельского поселения представить в управление финансов администрации района прогнозируемый объем налоговых льгот на 2023 год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1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Бухгалтеру-финансисту администрации сельского поселения  информировать главу Прокопьевского сельского поселения  о ходе формирования бюджета сельского поселения  на 2023 год и плановый период 2024 и 2025 годов в течение 2022 года.</w:t>
      </w:r>
    </w:p>
    <w:p>
      <w:pPr>
        <w:pStyle w:val="Normal"/>
        <w:autoSpaceDE w:val="false"/>
        <w:spacing w:lineRule="atLeast" w:line="360" w:before="0" w:after="720"/>
        <w:jc w:val="both"/>
        <w:rPr/>
      </w:pPr>
      <w:r>
        <w:rPr>
          <w:sz w:val="28"/>
          <w:szCs w:val="28"/>
        </w:rPr>
        <w:tab/>
        <w:t>13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Л. Ситн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 от 20.05.2022 № 15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РОКОПЬЕ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чая группа по разработке проекта бюджета Прокопьевского сельского поселения на 2023 год и плановый период 2024 и 2025 годов   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3 год и плановый период 2024 и 2025 год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Прокопьевского сельского поселения на 2023 год и плановый период 2024 и 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3 год и плановый период 2024 и 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Прокопьевского сельского поселения на 2023 год и плановый период 2024 и 2025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3 год и плановый период 2024 и 2025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3 год и плановый период 2024 и 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Прокопьев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05.2022 № 15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копье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окопьев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0:00Z</dcterms:created>
  <dc:creator>Я</dc:creator>
  <dc:description/>
  <dc:language>en-US</dc:language>
  <cp:lastModifiedBy>UserOK</cp:lastModifiedBy>
  <cp:lastPrinted>2017-06-26T10:12:00Z</cp:lastPrinted>
  <dcterms:modified xsi:type="dcterms:W3CDTF">2022-05-23T05:00:00Z</dcterms:modified>
  <cp:revision>2</cp:revision>
  <dc:subject/>
  <dc:title>АДМИНИСТРАЦИЯ</dc:title>
</cp:coreProperties>
</file>