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решением Прокопьевск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ельской Думы от    22.02.2023 № 29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ЕЕСТР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копьевского сельского поселения 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стоянию на 01.01.202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: Недвижимое имуще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13"/>
        <w:gridCol w:w="1988"/>
        <w:gridCol w:w="1351"/>
        <w:gridCol w:w="1657"/>
        <w:gridCol w:w="1320"/>
        <w:gridCol w:w="1756"/>
        <w:gridCol w:w="125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бъекта (площадь, протяженность и иные парамет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, руб./ амортизация (износ)/ остаточная стоимост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ипальной собственности (реквизиты документ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основание возникно-вения огранич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(обреме-нение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Школьная, д.27, кв.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деревянное, одноэтажн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68 г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71,5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8815,0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56,5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С РФ от 27.12.1991 № 3020-1, Передаточный акт № 10 от 25.01.200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най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Школьная, д.27, кв.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, одноэта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 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-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Дорожная, д.49, кв.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анельное, одноэта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74,4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977,3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7,0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С РФ от 27.12.1991 № 3020-1, Передаточный акт № 10 от 25.01.200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най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Дорожная, д.49, кв.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анельное, одноэта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-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Новая, д. 15, кв.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, одноэта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8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,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1.11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найм – кв. 1</w:t>
            </w:r>
          </w:p>
        </w:tc>
      </w:tr>
      <w:tr>
        <w:trPr>
          <w:trHeight w:val="12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Новая, д. 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, одноэта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.,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7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ФАП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Школьная, д. 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102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6:4523/02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/А,А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, одноэта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958,7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32,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здания (сооружения) от 28.08.2012 № 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АВ 800121 от 30.01.2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воин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С РФ от 27.12.1991 № 3020-1, Передаточный акт № 10 от 25.01.2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воин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0/1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С РФ от 27.12.1991 № 3020-1, Передаточный акт № 10 от 25.01.2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рож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– асфальт, 1,5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 (с изм. от 21.11.2013 № 59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– асфальт, 0,7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1,2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0,5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1,6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 (с изм. от 21.11.2013 № 59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 Колеговц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3,0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 (с изм. от 21.11.2013 № 59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 Сит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2,5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 (с изм. от 21.11.2013 № 59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 Зало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1,5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 (с изм. от 21.11.2013 № 59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 Мазуня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3,0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 (с изм. от 21.11.2013 № 59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 с ул. Победы на ул. Молодеж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0,32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 с ул. Победы на ул. Молодеж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0,32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88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5.05.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№59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50/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5.05.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№ 18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5.05.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узел Ярашинц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,8 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27 тыс. к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Белохолуницкого  района от 23.05.2007 № 233-р, передаточный акт № 10 от 25.01.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узе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,8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27 тыс. к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Белохолуницкого  района от 23.05.2007 № 233-р, передаточный акт № 10 от 25.01.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узе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го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7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2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120 тыс. к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Белохолуницкого  района от 23.05.2007 № 233-р, передаточный акт № 10 от 25.01.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кладбищ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С РФ от 27.12.1991 № 3020-1, Передаточный акт № 10 от 25.01.2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рокопь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рожная, 8, земли населенных пун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10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9 га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8 кв.м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ст-ть-70533,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43/014/5000/2017 – 77978 от 21.06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коллективного садовод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рши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 «Прокопьевское», земли сельхозна-зна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402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 г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 кв.м.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ст-ть-3951,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на право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-43/009-43/009/093/2015-332/3 от 27.03.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 Белохолуницкий рай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000000: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9 г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0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ст-ть- 2599725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43/009/2019-26 от 20.02.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автогараж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 Белохолуницкий район с.Прокопь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101: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 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ст-ть-       293569,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43/009/2019-2 от 06.11.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коллективного садовод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ши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 Белохолуницкий рай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402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8 г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ст- ть-     3127,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43/009/2019-1 от 30.10.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 Белохолуницкий район с. Прокопье ул. Школьная д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101: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 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. стоимость 208216,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КУВИ-001/2022-176115865 от 06.10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(д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Школьная, д.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101: 1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дание деревянное, одноэтажное, 62,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85,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КУВИ-001/2022-176115895 от 06.10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: Движимое имуще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7"/>
        <w:gridCol w:w="1436"/>
        <w:gridCol w:w="1456"/>
        <w:gridCol w:w="2201"/>
        <w:gridCol w:w="190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мущества в руб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основание возникновения ограниче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-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2,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рокопье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от 19.01.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ная устан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, 2,5 кв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4:00Z</dcterms:created>
  <dc:creator>User</dc:creator>
  <dc:description/>
  <dc:language>en-US</dc:language>
  <cp:lastModifiedBy>UserOK</cp:lastModifiedBy>
  <cp:lastPrinted>2022-02-09T11:30:00Z</cp:lastPrinted>
  <dcterms:modified xsi:type="dcterms:W3CDTF">2023-03-13T05:25:00Z</dcterms:modified>
  <cp:revision>4</cp:revision>
  <dc:subject/>
  <dc:title>РЕЕСТР</dc:title>
</cp:coreProperties>
</file>