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КОПЬЕВСКОГО  СЕЛЬСКОГО ПОСЕЛЕНИЯ</w:t>
      </w:r>
    </w:p>
    <w:p>
      <w:pPr>
        <w:pStyle w:val="Heading"/>
        <w:rPr/>
      </w:pPr>
      <w:r>
        <w:rPr>
          <w:sz w:val="26"/>
          <w:szCs w:val="26"/>
        </w:rPr>
        <w:t>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17                                                                                                                      № 77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с. Прокопье</w:t>
      </w:r>
    </w:p>
    <w:p>
      <w:pPr>
        <w:pStyle w:val="Style22"/>
        <w:spacing w:before="480" w:after="480"/>
        <w:ind w:right="-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Прокопьевского сельского поселения Белохолуницкого  района Кировской области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 администрация  Прокопьевского сельского поселения ПОСТАНОВЛЯЕТ: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здать Комиссию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Прокопьевского сельского поселения Белохолуницкого  района Кировской области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Прокопьевского сельского поселения Белохолуницкого  района Кировской области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рокоп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Н.Л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копь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8.12.2017 № 7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Белохолуницкого муниципального района Кировской области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49"/>
        <w:gridCol w:w="5994"/>
      </w:tblGrid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СИТНИК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еонид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окопье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ШЕРСТЕННИК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Михайл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 Прокопьев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БЕЛОРЫБК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лентин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к по работе с землей администрации  Прокопье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АТ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нато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архитектуры и градостроительства администрации Белохолуниц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АЧ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Иль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окопьевской сельской Думы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в Белохолуницком район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Я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Никифо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а инвалидов Белохолуниц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копь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17 № 77</w:t>
      </w:r>
    </w:p>
    <w:p>
      <w:pPr>
        <w:pStyle w:val="Normal"/>
        <w:spacing w:before="7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Прокопьевского сельского поселения Белохолуницкого  района Кировской области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Настоящий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Прокопьевского сельского поселения Белохолуницкого  района Кировской области в целях их приспособления с учетом потребностей инвалидов и обеспечения условий их доступности для инвалидов (далее - Порядок) в соответствии с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), определяет работу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Прокопьевского сельского поселения  Белохолуницкого  района Кировской области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создана для проведения обследования жилых помещений инвалидов и общего имущества в многоквартирных домах, в которых проживают инвалиды, входящих в состав жилищного фонда Прокопьевского сельского поселения Белохолуницкого района Кировской области, в целях их приспособления с учетом потребностей инвалидов и обеспечения условий их доступности для инвалидов (далее - обследование), а также оценки технической возможности их приспособления с учетом потребностей инвалидов в зависимости от особенностей ограничений жизнедеятельности, обусловленных инвалидностью лиц, проживающих в таких помещ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 Российской Федерации, Кировской области, а также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здания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Комиссии, а также изменение состава Комиссии, утверждаются постановлением администрации Прокопь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 состав муниципальной комиссии включаются представител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рганов муниципального жилищного контро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ых объединений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участию в работе Комиссии без права совещательного голоса могут привлекаться представители организации, осуществляющей деятельность по управлению многоквартирным домом, где располагается жилое помещение 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изационно-техническое обеспечение деятельности Комиссии осуществляется администрацией Прокопье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едатель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существляет руководство деятельностью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пределяет даты проведения обследований, даты проведения заседаний Комиссии (по мере необходимости) и ведет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едставляет Комиссию в государственных органах, органах местного самоуправления и иных организациях по вопросам, относящимся к компетенци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ет иные полномочия, необходимые для выполнения задач, возложенных на Комисс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екретарь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Информирует, в том числе по электронной почте, членов Комиссии и лиц, привлеченных к участию в ее работе, о повестке заседания Комиссии, дате, месте и времени его проведения не позднее, чем за пять дней до даты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едет протоколы заседани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формляет решения Комиссии и обеспечивает ведение делопроизвод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Члены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ринимают участие в подготовке материалов к заседаниям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Участвуют в обследованиях, в заседаниях Комиссии, а в случае невозможности участия в обследовании и (или) присутствия на заседании Комиссии не позднее, чем за один день до даты проведения обследования, заседания Комиссии уведомляют об этом секретаря Комиссии, направляют свое мнение по вопросам, включенным в повестку заседания Комиссии, в письменной форме, которое оглашается председателем Комиссии на заседании Комиссии и приобщается к протоколу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Члены Комиссии не вправе делегировать свои полномочия другим лицам.</w:t>
      </w:r>
    </w:p>
    <w:p>
      <w:pPr>
        <w:pStyle w:val="ConsPlusNormal"/>
        <w:tabs>
          <w:tab w:val="clear" w:pos="708"/>
          <w:tab w:val="left" w:pos="442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Обследование жилых помещений инвалидов и общего имущества в многоквартирных домах, в которых проживают инвалиды, входящих в состав жилищного фонда Прокопьевского сельского поселения Белохолуницкого  района Кировской области, осуществляется Комиссией в соответствии с планом мероприятий, утвержденным администрацией  Прокопь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ормами работы Комисс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следования жилых помещений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ия заседания Комиссии в течение пяти рабочих дней со дня его проведения оформляется протокол, который подписывается всеми членами Комиссии, присутствовавшими на заседа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Комиссии принимается большинством голосов от установленного числа членов Комиссии. При равенстве голосов членов Комиссии решающим является голос председател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 результатам обследования оформля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приказом Министерства строительства и жилищно-коммунального хозяйства Российской Федерац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ечень требований из числа требований, предусмотренных </w:t>
      </w:r>
      <w:hyperlink r:id="rId7">
        <w:r>
          <w:rPr>
            <w:rStyle w:val="InternetLink"/>
            <w:sz w:val="24"/>
            <w:szCs w:val="24"/>
          </w:rPr>
          <w:t>разделами III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IV</w:t>
        </w:r>
      </w:hyperlink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</w:t>
      </w:r>
      <w:hyperlink r:id="rId10">
        <w:r>
          <w:rPr>
            <w:rStyle w:val="InternetLink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еречень мероприятий может включать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нимальный перечень мероприятий, финансирование которых осуществляется за счет средств бюджета Кировской области, бюджета Белохолуницкого муниципального района, бюджета Прокопьевского сельского поселе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тимальный перечень мероприятий, финансирование которых может осуществляться за счет средств бюджета Кировской области, бюджета Белохолуницкого муниципального района, бюджета Прокопьевского сельского поселе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омиссия на основании акта обследования принимает решение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экономическая целесообразность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1. В случае принятия решения о проведении проверки экономической целесообразности, Комиссия в течение пяти рабочих дней со дня принятия такого решения направляет акт обследования в министерство строительства и жилищно-коммунального хозяйства Кировской обла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2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утвержденных приказом министерства строительства и жилищно-коммунального хозяйства Российской Федерации от 28.02.2017 № 583/пр, абзацем третьим пункта 3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, пунктом 3 постановления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 органом, уполномоченным на координацию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, является министерство строительства и жилищно-коммунального хозяйства Кир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12. По результатам проведения проверки экономической целесообразности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 общего имущества, если объем потребности в финансовых ресурсах на проведение реконструкции и (или) капитального ремонта составляет менее объема потребности в финансовых ресурсах на приобретение нового жилого помещения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если объем потребности в финансовых ресурсах на проведение реконструкции и (или) капитального ремонта превышает объем потребности в финансовых ресурсах на приобретение нового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оформляется по форме, утвержденной приложением № 2 приказа министерства строительства и жилищно-коммунального хозяйства Российской Федерац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На основании акта обследования и решения об экономической целесообразности (экономической нецелесообразности) Комиссией выносится 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оставляется по форме, утвержденной приказом Министерства строительства и жилищно-коммунального хозяйства Российской Федерации от 23.11.2016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 (далее Приказ Минстроя России от 23.11.2016 № 837/пр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оставляется по форме, утвержденной Приказом Минстроя России от 23.11.2016 № 837/пр, и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6. Для принятия решения о включении мероприятий в план мероприятий (приложение к настоящему Порядку) заключение, предусмотренное </w:t>
      </w:r>
      <w:hyperlink r:id="rId1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4.13 настоящего Порядка, в течение 10 дней со дня его вынесения направляется Комиссией - главе Прокопь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Белохолуницкого муниципального района Кировской области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47"/>
        <w:gridCol w:w="4985"/>
        <w:gridCol w:w="2388"/>
        <w:gridCol w:w="17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E1E1E"/>
                <w:sz w:val="24"/>
                <w:szCs w:val="24"/>
              </w:rPr>
            </w:pPr>
            <w:r>
              <w:rPr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E1E1E"/>
                <w:sz w:val="24"/>
                <w:szCs w:val="24"/>
              </w:rPr>
            </w:pPr>
            <w:r>
              <w:rPr>
                <w:bCs/>
                <w:color w:val="1E1E1E"/>
                <w:sz w:val="24"/>
                <w:szCs w:val="24"/>
              </w:rPr>
              <w:t> </w:t>
            </w:r>
            <w:r>
              <w:rPr>
                <w:bCs/>
                <w:color w:val="1E1E1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1E1E1E"/>
                <w:sz w:val="24"/>
                <w:szCs w:val="24"/>
              </w:rPr>
            </w:pPr>
            <w:r>
              <w:rPr>
                <w:bCs/>
                <w:color w:val="1E1E1E"/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E1E1E"/>
                <w:sz w:val="24"/>
                <w:szCs w:val="24"/>
              </w:rPr>
            </w:pPr>
            <w:r>
              <w:rPr>
                <w:bCs/>
                <w:color w:val="1E1E1E"/>
                <w:sz w:val="24"/>
                <w:szCs w:val="24"/>
              </w:rPr>
              <w:t> </w:t>
            </w:r>
            <w:r>
              <w:rPr>
                <w:bCs/>
                <w:color w:val="1E1E1E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bCs/>
                <w:color w:val="1E1E1E"/>
                <w:sz w:val="24"/>
                <w:szCs w:val="24"/>
              </w:rPr>
            </w:pPr>
            <w:r>
              <w:rPr>
                <w:bCs/>
                <w:color w:val="1E1E1E"/>
                <w:sz w:val="24"/>
                <w:szCs w:val="24"/>
              </w:rPr>
              <w:t>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E1E1E"/>
                <w:sz w:val="24"/>
                <w:szCs w:val="24"/>
              </w:rPr>
            </w:pPr>
            <w:r>
              <w:rPr>
                <w:bCs/>
                <w:color w:val="1E1E1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 </w:t>
            </w:r>
            <w:r>
              <w:rPr>
                <w:color w:val="1E1E1E"/>
                <w:sz w:val="24"/>
                <w:szCs w:val="24"/>
              </w:rPr>
              <w:t>до 15.12.2017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до 15.02.2018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Шерстенникова Н.М.,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Белорыбкина Т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 течение месяца со дня их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 течение месяца со дня их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 w:val="24"/>
                <w:szCs w:val="24"/>
              </w:rPr>
              <w:t>до 01.04.2018 года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Шерстенникова Н.М.,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Белорыбкина Т.В.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визуального,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 течение 2018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rPr/>
            </w:pPr>
            <w:r>
              <w:rPr>
                <w:color w:val="1E1E1E"/>
                <w:sz w:val="24"/>
                <w:szCs w:val="24"/>
              </w:rPr>
              <w:t>в)</w:t>
            </w:r>
            <w:r>
              <w:rPr>
                <w:b/>
                <w:bCs/>
                <w:color w:val="1E1E1E"/>
                <w:sz w:val="24"/>
                <w:szCs w:val="24"/>
              </w:rPr>
              <w:t> </w:t>
            </w:r>
            <w:r>
              <w:rPr>
                <w:color w:val="1E1E1E"/>
                <w:sz w:val="24"/>
                <w:szCs w:val="24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 </w:t>
            </w:r>
            <w:r>
              <w:rPr>
                <w:color w:val="1E1E1E"/>
                <w:sz w:val="24"/>
                <w:szCs w:val="24"/>
              </w:rPr>
              <w:t>в течение 2018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 период обсле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формление акта обследования жилого помещения инвалида и общего имущества в многоквартирном дома, в котором проживает инвалид, в целях их приспособления с учетом потребностей инвалида и обеспечения условий их доступности для инвалида (далее акт обследова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 течение месяца со дня проведения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— решение о проведении проверки) (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возможности приспособления жилого помещения инвалида и (или)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без изменений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 течение месяца со дня составления акта обсле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- решение об экономической целесообразности (нецелесообразности) реконструкции или капитального ремонта многоквартирного дом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 течение месяца со дня принятия решения о проведении провер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об отсутствии такой возможности) и направление его в течение 10 дней главе Белохолуни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 течение месяца со дня принятия решения об экономической целесообразности (нецелесообразности) реконструкции или капитального ремонта многоквартирного до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Комисс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__________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276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2A6CBD"/>
      <w:u w:val="single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96D4CB50B7250398C1E4491ABC2186517BB44971D4198952A477045FF341B8C8297B9A4308B8DNDMAH" TargetMode="External"/><Relationship Id="rId3" Type="http://schemas.openxmlformats.org/officeDocument/2006/relationships/hyperlink" Target="consultantplus://offline/ref=D6796D4CB50B7250398C1E4491ABC2186517BB44971D4198952A477045FF341B8C8297B9A4308B8DNDMAH" TargetMode="External"/><Relationship Id="rId4" Type="http://schemas.openxmlformats.org/officeDocument/2006/relationships/hyperlink" Target="consultantplus://offline/ref=D6796D4CB50B7250398C1E4491ABC218651FBD49944E169AC47F49N7M5H" TargetMode="External"/><Relationship Id="rId5" Type="http://schemas.openxmlformats.org/officeDocument/2006/relationships/hyperlink" Target="consultantplus://offline/ref=D6796D4CB50B7250398C1E4491ABC2186515BB4A981C4198952A477045NFMFH" TargetMode="External"/><Relationship Id="rId6" Type="http://schemas.openxmlformats.org/officeDocument/2006/relationships/hyperlink" Target="consultantplus://offline/ref=D6796D4CB50B7250398C1E4491ABC2186516BB4C971E4198952A477045FF341B8C8297B9A4308B8ENDMBH" TargetMode="External"/><Relationship Id="rId7" Type="http://schemas.openxmlformats.org/officeDocument/2006/relationships/hyperlink" Target="consultantplus://offline/ref=96F9D17A6ED5EC589501D66C7FE6A7ACBB678CB6F2BA585B38D103BEE8AD9A730F00CC475E9C39B5XDE9N" TargetMode="External"/><Relationship Id="rId8" Type="http://schemas.openxmlformats.org/officeDocument/2006/relationships/hyperlink" Target="consultantplus://offline/ref=96F9D17A6ED5EC589501D66C7FE6A7ACBB678CB6F2BA585B38D103BEE8AD9A730F00CC475E9C38BFXDEAN" TargetMode="External"/><Relationship Id="rId9" Type="http://schemas.openxmlformats.org/officeDocument/2006/relationships/hyperlink" Target="consultantplus://offline/ref=D6796D4CB50B7250398C1E4491ABC2186517BB44971D4198952A477045FF341B8C8297B9A4308B8DNDMAH" TargetMode="External"/><Relationship Id="rId10" Type="http://schemas.openxmlformats.org/officeDocument/2006/relationships/hyperlink" Target="consultantplus://offline/ref=D6796D4CB50B7250398C1E4491ABC2186517BB44971D4198952A477045FF341B8C8297B9A4308B8DNDMAH" TargetMode="External"/><Relationship Id="rId11" Type="http://schemas.openxmlformats.org/officeDocument/2006/relationships/hyperlink" Target="consultantplus://offline/ref=8ADCD390954BADEA4EEAEEF0CA7E4DC1FDCC2CC1160C71646A3833BD110F709CD1BCEAA28AE06798VFz5B" TargetMode="External"/><Relationship Id="rId12" Type="http://schemas.openxmlformats.org/officeDocument/2006/relationships/hyperlink" Target="consultantplus://offline/ref=8ADCD390954BADEA4EEAEEF0CA7E4DC1FDCC2CC1160C71646A3833BD110F709CD1BCEAA28AE06798VFz5B" TargetMode="External"/><Relationship Id="rId13" Type="http://schemas.openxmlformats.org/officeDocument/2006/relationships/hyperlink" Target="consultantplus://offline/ref=D6796D4CB50B7250398C1E4491ABC2186517BB44971D4198952A477045FF341B8C8297B9A4308B8DNDMAH" TargetMode="External"/><Relationship Id="rId14" Type="http://schemas.openxmlformats.org/officeDocument/2006/relationships/hyperlink" Target="consultantplus://offline/ref=282948F0952F5A0DCE95E76814F378D6214CC6B878D65172F34641C97D282D884AD42B8973035096OA15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3:00Z</dcterms:created>
  <dc:creator>Лена</dc:creator>
  <dc:description/>
  <cp:keywords/>
  <dc:language>en-US</dc:language>
  <cp:lastModifiedBy>Comp.</cp:lastModifiedBy>
  <cp:lastPrinted>2017-12-19T08:08:00Z</cp:lastPrinted>
  <dcterms:modified xsi:type="dcterms:W3CDTF">2017-12-19T08:33:00Z</dcterms:modified>
  <cp:revision>6</cp:revision>
  <dc:subject/>
  <dc:title>АДМИНИСТРАЦИЯ</dc:title>
</cp:coreProperties>
</file>