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460" w:leader="none"/>
          <w:tab w:val="center" w:pos="4655" w:leader="none"/>
        </w:tabs>
        <w:spacing w:before="0" w:after="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КОПЬЕВ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TextBodyIndent"/>
        <w:spacing w:before="0" w:after="360"/>
        <w:ind w:left="283" w:right="45" w:hanging="0"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Heading"/>
        <w:spacing w:before="360" w:after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9.11.2018                                                                                                          № 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рокоп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Выдача решения о присвоении адреса объекту адресации, расположенному на территории муниципального образования, ил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ннулировании его адрес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Прокопьевского сельского поселения, администрация Прокопьевского сельского поселения  ПОСТАНОВЛЯЕТ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ешения о присвоении адреса объекту адресации, расположенному на территории  муниципального образования, или аннулировании его адрес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Прокопьевского </w:t>
      </w:r>
    </w:p>
    <w:p>
      <w:pPr>
        <w:pStyle w:val="ConsPlusNormal"/>
        <w:spacing w:lineRule="exact" w:line="40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го  поселения                                                            Н.Л. Ситникова</w:t>
      </w:r>
    </w:p>
    <w:p>
      <w:pPr>
        <w:pStyle w:val="ConsPlusNormal"/>
        <w:spacing w:lineRule="exact" w:line="4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м      администрации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сельского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1.2018 № 93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ыдача решения о присвоении адреса объекту адресаци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положенному на территории муниципального образования, и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нулировании его адреса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Предмет регулирования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и его адреса" 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кже организаций, предусмотренных частью 1.1 статьи 16 Федерального закона от 27.07.2010 № 210-ФЗ "Об организации предоставления государственных и муниципальных услуг" (далее – Федеральный закон № 210-ФЗ), или и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в настоящем Административном регламенте используются в том же значении, в котором они приведены в Федеральном законе от 27.07.2010 № 210-ФЗ и иных нормативных правовых актах Российской Федерации и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 Круг заяв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явителями при предоставлении муниципальной услуги являются собственники объектов адресации либо лица, обладающие объектами адресации на праве хозяйственного ведения, оперативного управления, пожизненного наследуемого владения, постоянного (бессрочного) пользования, а также их представители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ргана местного самоуправления, обратившиеся с запросом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муниципальной услуги, выраженным в письменной ил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электронной форме (далее – зая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т имени собственников помещений в многоквартирном дом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Едином портале государственных и муниципальных услуг (функций) (далее – Единый портал): gosuslugi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Региональном портале государственных услуг Кировской области (далее – Региональный портал): lk.gosuslugi43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Портале Федеральной информационной адресной системы (далее – Портал ФИАС): fias.nalog.ru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личном обращении заявителя (представителя заявителя) в орган, предоставляющий муниципальную услугу, расположенный по адресу: : 613216, Кировская область, Белохолуницкий район, с. Прокопье, ул. Новая, д.13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обращении в многофункциональный центр предоставления государственных и муниципальных услуг (далее – МФЦ), расположенный по адресу: 613200, Кировская обл., г. Белая Холуница, ул. Чапаева, д.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бращении в письменной форме по почте, или в электронной форме по адресу электронной почты: </w:t>
      </w:r>
      <w:r>
        <w:rPr>
          <w:sz w:val="24"/>
          <w:lang w:val="en-US"/>
        </w:rPr>
        <w:t>prokopie</w:t>
      </w:r>
      <w:r>
        <w:rPr>
          <w:sz w:val="24"/>
        </w:rPr>
        <w:t xml:space="preserve">60@ 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телефону: (883364) 4-98-7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1.2. При личном обращении заявителя, а также при обращении в письменной (электронной) форме специалист, ответственный за предоставление муниципальной услуги, специалист МФЦ предоставляет заявителю подробную информацию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3. 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, ил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1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подачи заявления в форме электронного документа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, Регионального портала или Портала ФИАС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1.5. Информация о порядке предоставления муниципальной услуги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 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язательными для предоставления муниципальной услуги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ногофункциональном центре предоставления государственных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, графике работы, справочных телефонах, в том числе телефона-автоинформатора (при наличии), адресе официального сайта, адресе электронной почты и (или) формы обратной связи органа, предоставляющего муниципальную услугу, государственных и муниципальных органов и организаций, обращение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е необходимо для получения муниципальной услуги, а также о МФЦ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а, предоставляющего муниципальную услугу, в сети "Интернет":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bhregion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Федеральный реестр государственных услуг (функций)" (далее – федеральный реестр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ом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ФИА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 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Выдача решения о присвоении адреса объекту адресации, расположенному на территории муниципального образования, или аннулировании его адреса".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 Наименование органа, предоставляющего муниципальную услуг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.1. Муниципальная услуга предоставляется администрацией Прокопьевского сельского поселения Белохолуницкого района Кировской области (далее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Прокопьевской сельской Думы от 27.03.2013 № 19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 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ыдача решения о присвоении адреса объекту адресации, расположенному на территории муниципального образования,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решения об отказе в присвоении адреса объекту адресации, расположенному на территории муниципального образования, или аннулировании его адре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 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Срок предоставления муниципальной услуги составляет не более 6 рабочих дней со дня поступления заявления. В случае передачи документов через МФЦ срок исчисляется со дня передачи МФЦ заявления и документов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рок приостановления предоставления муниципальной услуги действующим законодательством не предусмот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рок выдачи (направления) документов, являющихся результато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в форме электронного документа с использованием сети "Интернет", в том числе Единого портала, Регионального портала или Портала ФИАС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5-м рабочим днем со дня истечения установленного в подпункте 2.4.1 настоящего Административного регламента срока, посредством почтового отправления по указанному в заявлении почтовому адрес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по месту представления заявления,  администрация обеспечивает передачу документа в МФЦ для выдачи заявителю не позднее рабочего дня, следующего за днем истечения срока, установленного в подпункте 2.4.1 настоящего Административного регламента.</w:t>
      </w:r>
    </w:p>
    <w:p>
      <w:pPr>
        <w:pStyle w:val="ConsPlusNormal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том числе размещается на официальном сайте администрации в сети "Интернет", в федеральном реестре, на Едином портале и Региональном портале.</w:t>
      </w:r>
    </w:p>
    <w:p>
      <w:pPr>
        <w:pStyle w:val="ConsPlusNormal"/>
        <w:ind w:left="1276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 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0" w:name="Par112"/>
      <w:bookmarkEnd w:id="0"/>
      <w:r>
        <w:rPr>
          <w:sz w:val="24"/>
          <w:szCs w:val="24"/>
        </w:rPr>
        <w:t>2.6.1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1.1. </w:t>
      </w:r>
      <w:hyperlink w:anchor="Par321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присвоении объекту адресации адреса или его аннулировании, по установленной форме (приложение № 1 к приказу Минфина России от 11.12.2014 N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2. Документ, удостоверяющий соответственно личность заявителя или представителя заявителя – при личном обращении заявителя или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6.1.3. Доверенность, выданная представителю заявителя, оформленная в порядке, предусмотренном законодательством Российской Федерации – при обращении за предоставлением муниципальной услуги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16"/>
      <w:bookmarkEnd w:id="1"/>
      <w:r>
        <w:rPr>
          <w:sz w:val="24"/>
          <w:szCs w:val="24"/>
        </w:rPr>
        <w:t>2.6.1.4. Правоустанавливающие и (или) правоудостоверяющие документы на объект (объекты)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1.5. Кадастровые паспорта объектов недвижимости, следствием преобразования которых является образование одного и более объектов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1.6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1.7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1.8. Кадастровый паспорт объекта адресации (в случае присвоения адреса объекту адресации, поставленному на государственный кадастровый уч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1.9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1.10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1.11. Кадастровая выписка об объекте недвижимости, который снят с кадастрового учета (в случае аннулирования адреса объекта адресации п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чине прекращения существования объекта адрес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124"/>
      <w:bookmarkEnd w:id="2"/>
      <w:r>
        <w:rPr>
          <w:sz w:val="24"/>
          <w:szCs w:val="24"/>
        </w:rPr>
        <w:t xml:space="preserve">2.6.1.12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причине отказа в осуществлении кадастрового учета объекта адресации по основаниям, указанным в </w:t>
      </w:r>
      <w:hyperlink r:id="rId3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 </w:t>
      </w:r>
      <w:hyperlink r:id="rId4">
        <w:r>
          <w:rPr>
            <w:rStyle w:val="InternetLink"/>
            <w:sz w:val="24"/>
            <w:szCs w:val="24"/>
          </w:rPr>
          <w:t>3 части 2 статьи 27</w:t>
        </w:r>
      </w:hyperlink>
      <w:r>
        <w:rPr>
          <w:sz w:val="24"/>
          <w:szCs w:val="24"/>
        </w:rPr>
        <w:t xml:space="preserve"> Федерального закона от 24.07.2007 № 221-ФЗ "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сударственном кадастре недвижимости"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2. Заявитель должен представить самостоятельно документы, предусмотренные под</w:t>
      </w:r>
      <w:hyperlink w:anchor="Par112">
        <w:r>
          <w:rPr>
            <w:rStyle w:val="InternetLink"/>
            <w:sz w:val="24"/>
            <w:szCs w:val="24"/>
          </w:rPr>
          <w:t>пунктами 2.6.1.1</w:t>
        </w:r>
      </w:hyperlink>
      <w:r>
        <w:rPr>
          <w:sz w:val="24"/>
          <w:szCs w:val="24"/>
        </w:rPr>
        <w:t xml:space="preserve"> – 2.6.1.3 настоящего Административного регламента. В случае отсутствия сведений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регистрированном праве заявителя на объект адресации в Едином государственном реестре прав, заявитель вправе представить документ, устанавливающий или удостоверяющий его право на объект адре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3. Документы, указанные в под</w:t>
      </w:r>
      <w:hyperlink w:anchor="Par116">
        <w:r>
          <w:rPr>
            <w:rStyle w:val="InternetLink"/>
            <w:sz w:val="24"/>
            <w:szCs w:val="24"/>
          </w:rPr>
          <w:t>пунктах 2.6.1.</w:t>
        </w:r>
      </w:hyperlink>
      <w:r>
        <w:rPr>
          <w:sz w:val="24"/>
          <w:szCs w:val="24"/>
        </w:rPr>
        <w:t xml:space="preserve">4 - </w:t>
      </w:r>
      <w:hyperlink w:anchor="Par124">
        <w:r>
          <w:rPr>
            <w:rStyle w:val="InternetLink"/>
            <w:sz w:val="24"/>
            <w:szCs w:val="24"/>
          </w:rPr>
          <w:t>2.6.1.12</w:t>
        </w:r>
      </w:hyperlink>
      <w:r>
        <w:rPr>
          <w:sz w:val="24"/>
          <w:szCs w:val="24"/>
        </w:rPr>
        <w:t xml:space="preserve">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4. При предоставлении муниципальной услуги администрация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праве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</w:t>
      </w:r>
      <w:r>
        <w:rPr>
          <w:sz w:val="24"/>
          <w:szCs w:val="24"/>
        </w:rPr>
        <w:t xml:space="preserve">предоставлении предусмотренных частью 1 статьи 1 Федерального закона № 210-ФЗ </w:t>
      </w:r>
      <w:r>
        <w:rPr>
          <w:rFonts w:eastAsia="Calibri"/>
          <w:sz w:val="24"/>
          <w:szCs w:val="24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</w:t>
      </w:r>
      <w:r>
        <w:rPr>
          <w:sz w:val="24"/>
          <w:szCs w:val="24"/>
        </w:rPr>
        <w:t>Федерального закон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0</w:t>
      </w:r>
      <w:r>
        <w:rPr>
          <w:sz w:val="24"/>
          <w:szCs w:val="24"/>
          <w:lang w:val="en-US"/>
        </w:rPr>
        <w:noBreakHyphen/>
      </w:r>
      <w:r>
        <w:rPr>
          <w:sz w:val="24"/>
          <w:szCs w:val="24"/>
        </w:rPr>
        <w:t>ФЗ</w:t>
      </w:r>
      <w:r>
        <w:rPr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перечень документов. Заявитель вправе представить указанные документы и информацию в администрацию,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частью 1.1 статьи 16 </w:t>
      </w:r>
      <w:r>
        <w:rPr>
          <w:sz w:val="24"/>
          <w:szCs w:val="24"/>
        </w:rPr>
        <w:t>Федерального закона № 210-ФЗ</w:t>
      </w:r>
      <w:r>
        <w:rPr>
          <w:rFonts w:eastAsia="Calibri"/>
          <w:sz w:val="24"/>
          <w:szCs w:val="24"/>
        </w:rPr>
        <w:t>, при первоначальном отказе в приеме документов, необходимых для предоставления муниципальной услуги, либо в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предоставлении муниципальной услуги, о чем в письменном виде за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подписью главы Прокопьевского сельского поселения, руководителя МФЦ при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первоначальном отказе в приеме документов, необходимых для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 xml:space="preserve">предоставления муниципальной услуги, либо руководителя организации, предусмотренной частью 1.1 статьи 16 </w:t>
      </w:r>
      <w:r>
        <w:rPr>
          <w:sz w:val="24"/>
          <w:szCs w:val="24"/>
        </w:rPr>
        <w:t>Федерального закона № 210-ФЗ</w:t>
      </w:r>
      <w:r>
        <w:rPr>
          <w:rFonts w:eastAsia="Calibri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приеме документов отсутствуют.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 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276" w:hanging="567"/>
        <w:jc w:val="both"/>
        <w:rPr/>
      </w:pPr>
      <w:r>
        <w:rPr>
          <w:b/>
          <w:sz w:val="24"/>
          <w:szCs w:val="24"/>
        </w:rPr>
        <w:t>2.9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Исчерпывающий перечень оснований для отказа в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9.1. С заявлением о присвоении объекту адресации адреса обратилось лицо, не указанное в </w:t>
      </w:r>
      <w:hyperlink w:anchor="Par51">
        <w:r>
          <w:rPr>
            <w:rStyle w:val="InternetLink"/>
            <w:sz w:val="24"/>
            <w:szCs w:val="24"/>
          </w:rPr>
          <w:t>пункте 1.2</w:t>
        </w:r>
      </w:hyperlink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9.2. Ответ на межведомственный запрос свидетельствует об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9.3. Документы, обязанность по представлению которых дл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4. Отсутствуют случаи и условия для присвоения объекту адресации адреса или аннулирования его адреса, указанные в </w:t>
      </w:r>
      <w:hyperlink r:id="rId5">
        <w:r>
          <w:rPr>
            <w:rStyle w:val="InternetLink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>–</w:t>
      </w:r>
      <w:hyperlink r:id="rId7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>–</w:t>
      </w:r>
      <w:hyperlink r:id="rId9"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постановления Правительства Российской Федерации от 19.11.2014 № 1221 "Об утверждении Правил присвоения, изменения и аннулирования адресов".</w:t>
      </w:r>
    </w:p>
    <w:p>
      <w:pPr>
        <w:pStyle w:val="ConsPlusNormal"/>
        <w:ind w:left="1418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 Перечень услуг, которые являются необходимыми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з взимания платы.</w:t>
      </w:r>
    </w:p>
    <w:p>
      <w:pPr>
        <w:pStyle w:val="ConsPlusNormal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 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ожидания в очереди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"/>
        <w:ind w:left="1418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 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посредством почтовой или электронной связи, в том числе через Единый портал, Региональный портал, Портал ФИАС, подлежит обязательной регистрации в течение 1 рабочего дня с момента поступления его в администрацию.</w:t>
      </w:r>
    </w:p>
    <w:p>
      <w:pPr>
        <w:pStyle w:val="ConsPlusNormal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 Требования к помещениям, в которых предоставляется муниципальная усл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2. Места для заполнения заявлений и иных документов оборудуются стульями, столами (стойками), бланками заявлений, письменными принадлежностя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(часы прие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(телефон для справок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ого сайта администрации в сети "Интернет", электронной почт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формы документов для заполнения, образцы заполнения документов, бланки для заполн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4. Кабинеты (кабинки) приема заявителей должны быть оборудованы информационными табличками с указанием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кабинета (кабинки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и и отчества специалиста, осуществляющего прием заявите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 и часов приема, времени перерыва на обе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Помещения для предоставления муниципальной услуги, в том числе места для заполнения заявлений и иных документов, места для информирования, кабинеты (кабинки) приема заявителей должны обеспечивать беспрепятственный доступ инвалидов (включая инвалидов, использующих кресла-коляски и собак-проводников)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ФИАС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муниципальных служащих, МФЦ или его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заимодействия заявителя с должностными лицами администрации, МФЦ при предоставлении муниципальной услуги два раза –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ConsPlusNormal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6. Иные требования, в том числе учитывающие особенности предоставления муниципальной услуги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ногофункциональных центрах предоставления государственных и муниципальных услуг,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6.1. При подаче заявления и необходимых документов для предоставления муниципальной услуги в электронной форме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ьзованием Единого портала или Регионального портала заявитель – физическое лицо вправе использовать простую электронную подпись пр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ращении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заявители при подаче заявления и необходимых документов для предоставления муниципальной услуги в электронной форме должны использовать усиленную квалифицированную электронную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6.2. Для использования простой электронной подписи заявитель должен быть зарегистрирован в единой системе идентификаци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утентификации (ЕСИ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6.3. В случае обращения заявителя в МФЦ документы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е муниципальной услуги направляются в администрацию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ке, предусмотренном соглашением, заключенным между МФЦ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9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left="1276" w:hanging="567"/>
        <w:jc w:val="both"/>
        <w:rPr/>
      </w:pPr>
      <w:r>
        <w:rPr>
          <w:b/>
          <w:sz w:val="24"/>
          <w:szCs w:val="24"/>
        </w:rPr>
        <w:t>3.1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Исчерпывающий перечень административных процедур (действий) выполняемых в процесс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Исчерпывающий перечень административных процедур (действий) выполняемых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ых за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Исчерпывающий перечень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ем и регистрация поступивш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ступивших документов в администрацию для рассмотрения и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(результата оказания услуги) от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заявителю.</w:t>
      </w:r>
    </w:p>
    <w:p>
      <w:pPr>
        <w:pStyle w:val="Normal"/>
        <w:widowControl w:val="false"/>
        <w:autoSpaceDE w:val="false"/>
        <w:ind w:left="127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Общий порядок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, должен удостовериться в личности заявителя или представител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, ответственный за прием и регистрацию документов, не должен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верку содержания пред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ет расписку в приеме документов (приложение № 1 к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стоящему Административному регламенту) и отдает его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Административная процедура: "Направление межведомственных запрос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, ответственный за предоставление муниципальной услуги, осуществляет подготовку и направление межведомственных запросов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2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Административная процедура: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ов межведомственных запросов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носит сведения о местоположении границы объекта адресации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дресный план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решения о присвоении объекту адресации адреса или его аннул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аличия оснований для отказа в предоставлении муниципальной услуги, указанных в </w:t>
      </w:r>
      <w:hyperlink w:anchor="Par134">
        <w:r>
          <w:rPr>
            <w:rStyle w:val="InternetLink"/>
            <w:sz w:val="24"/>
            <w:szCs w:val="24"/>
          </w:rPr>
          <w:t>пункте 2.</w:t>
        </w:r>
      </w:hyperlink>
      <w:r>
        <w:rPr>
          <w:sz w:val="24"/>
          <w:szCs w:val="24"/>
        </w:rPr>
        <w:t>9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действий не может превышать 2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Административная процедура: "Регистрация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сле подписания уполномоченным должностным лицом решения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left="1276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Порядок осуществления в электронной форме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электронного заявления от заявителя, сформированного посредством Единого портала, Регионального портала или Портала ФИАС, 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акже (в случае направления) иных необходимых документов,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ответствии с пунктом 2.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направляет заявителю способом, который использовался для направления заявления, уведомление о приеме и регистрации документов в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течение 1 рабочего дн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яет заявителю расписку в получении документов посредством почтового отправления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направляет заявителю способом, который использовался для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направления заявления, приглашение для посещения администрации и</w:t>
      </w:r>
      <w:r>
        <w:rPr>
          <w:rFonts w:eastAsia="Calibri"/>
          <w:sz w:val="24"/>
          <w:szCs w:val="24"/>
          <w:lang w:val="en-US"/>
        </w:rPr>
        <w:t> </w:t>
      </w:r>
      <w:r>
        <w:rPr>
          <w:rFonts w:eastAsia="Calibri"/>
          <w:sz w:val="24"/>
          <w:szCs w:val="24"/>
        </w:rPr>
        <w:t>получения расписки лично (при указании данного требования в заявлени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яет зарегистрированные документы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 может превышать 1 рабочего дня с момента прием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Административные процедуры: "Направление межведомственных запросов", "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",  "Регистрация документов" выполняются аналогично общему порядку выполнения административных процедур (действий) при предоставлении муниципальной услуги в соответствии с подпунктами 3.4.2 – 3.4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документов, результат оказания муниципальной услуги направляется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е администрации о присвоении объекту адресации адреса или аннулировании его адреса, либо решение об отказе в присвоении объекту адресации адреса или аннулировании его адреса направляется заявителю одним из способов, указанным в заявл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на бумажном носителе посредством выдачи заявителю лично, либо через МФЦ или направления документа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Единого портала, Регионального портала или Портала ФИАС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результат оказания услуги направляется в электронном виде 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"Личный кабинет пользователя" на портал (Единый портал, Региональный портал, Портал ФИАС), посредством которого было сформировано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зультат оказания услуги направляется заявителю в сроки, указанные в подпункте 2.4.3 настоящего Административного регламента.</w:t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Порядок осуществления административных процедур (действий) выполняемых МФЦ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 Административная процедура: "Прием и регистрация поступивших документов"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снованием для начала административной процедуры является обращение заявителя с заявлением и комплектом документов, указанных в </w:t>
      </w:r>
      <w:hyperlink w:anchor="Par111">
        <w:r>
          <w:rPr>
            <w:rStyle w:val="InternetLink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Административного регламента, в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в течени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 личность заявителя или представите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ом порядке регистрирует поступившие документы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ирует и передает лично заявителю расписку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2. Административная процедура: "Направление поступивших документов в администрацию для рассмотрения и принятия решения о предоставлении муниципальной услуги"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 заявителя для получения муниципальной услуги направляется в администрацию в порядке, предусмотренном соглашением, заключенным между МФЦ и администрацией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направление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Административная процедура: "Прием и регистрация документов (результата оказания услуги) от администрации"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результата оказания услуги (решения) из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 регистрирует в установленном порядке поступившие документы, направляет в администрацию расписку в их получени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поступивш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Административная процедура: "Выдача документов заявителю"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упивших документов специалист МФЦ информирует заявителя о готовности результата оказания услуги способом, согласованным с заявителем при приеме заявления и документов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осещении МФЦ заявителем специалист МФЦ удостоверяет личность заявителя или представителя заявителя и выдает результат оказ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аксимальный срок выполнения административной процедуры н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жет превышать 3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993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 Формы контроля за исполнением Административного регламента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ложений настоящего Административного регламента осуществляется главой Прокопьевского сельского поселения или уполномоченными им должностны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должностных лиц, осуществляющих контроль, и периодичность осуществления контроля устанавливается распоряжением главы  Прокопьев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рокопьевского сельского поселения,  а также уполномоченное им должностное лицо, осуществляя контроль, вправ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облюдение порядка и условий предоставления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 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и внеплановые проверки полноты и качества предоставления муниципальной услуги осуществляются главой Прокопьевского сельского поселения, а также уполномоченными им должностными лицами не реже 1 раза в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проводятся на основани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рок оформляются актом проверки, в котором отмечаются выявленные недостатки и предложения по их устранению. 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 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закрепляется в их должностных регламентах (инструкциях). </w:t>
      </w:r>
    </w:p>
    <w:p>
      <w:pPr>
        <w:pStyle w:val="ConsPlusNormal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могут контролировать соблюдение порядка и условий предоставления муниципальной услуги, действие (бездействие) должностных лиц органа, предоставляющего муниципальную услугу, в ходе предоставления муниципальной услуги и сообщать о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ультатах контроля лицам, указанным в пункте 4.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 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(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№ 210-ФЗ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иро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3. Жалоба на решения и (или) действия (бездействие) органа, предоставляющего муниципальную услугу, должностных лиц органа, предоставляющего муниципальную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Порядок подачи и рассмотрения жалоб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 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2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4. Не позднее дня, следующего за днем принятия решения, указанного в подпункте 5.3.3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5. В ответе по результатам рассмотрения жалобы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следнее – при наличии) или наименование заявител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инятия решения по жалоб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е по жалобе реше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жалоба признана обоснованной, -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 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-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6. Орган, предоставляющий муниципальную услугу, отказывает в удовлетворении жалобы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шения по жалобе, принятого ранее в соответствии с действующим законодательством в отношении того же заявителя и по тому же предмету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заявителю, направившему жалобу, если его фамилия (наименование) и почтовый адрес поддаются прочт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9. В случае установления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подпунктом 5.2.1 пункта 5.2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Административному регламен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Ф.И.О. (наименование) заявителя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документов 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Настоящим уведомляем о том, что для получения муниципальной услуги "Выдача решения о присвоении адреса объекту адресации, расположенному на территории муниципального образования, или аннулировании его адреса", от Вас принято заявление, зарегистрированное __________за №___и  следующие документы, в т.ч. в форме электронных документов (файлов):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/ наименование файл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/ объем файл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сего принято ____________ документов (файлов) на ____________ листах.</w:t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>
          <w:trHeight w:val="261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Times New Roman" w:cs="Calibri"/>
      <w:sz w:val="24"/>
      <w:szCs w:val="24"/>
    </w:rPr>
  </w:style>
  <w:style w:type="character" w:styleId="8">
    <w:name w:val="Заголовок 8 Знак"/>
    <w:basedOn w:val="Style6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азвание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cs="Times New Roman"/>
      <w:sz w:val="28"/>
      <w:szCs w:val="22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/" TargetMode="External"/><Relationship Id="rId3" Type="http://schemas.openxmlformats.org/officeDocument/2006/relationships/hyperlink" Target="consultantplus://offline/ref=2D7EF39754EABFE25CFCB920AC152FCB297403053ECFCECF0EDCE2317422E805A3F23D7CDE010EFCwCEAI" TargetMode="External"/><Relationship Id="rId4" Type="http://schemas.openxmlformats.org/officeDocument/2006/relationships/hyperlink" Target="consultantplus://offline/ref=2D7EF39754EABFE25CFCB920AC152FCB297403053ECFCECF0EDCE2317422E805A3F23D7CwDEEI" TargetMode="External"/><Relationship Id="rId5" Type="http://schemas.openxmlformats.org/officeDocument/2006/relationships/hyperlink" Target="consultantplus://offline/ref=2D7EF39754EABFE25CFCB920AC152FCB2974080B3ECFCECF0EDCE2317422E805A3F23D7CDE010CFDwCEAI" TargetMode="External"/><Relationship Id="rId6" Type="http://schemas.openxmlformats.org/officeDocument/2006/relationships/hyperlink" Target="consultantplus://offline/ref=2D7EF39754EABFE25CFCB920AC152FCB2974080B3ECFCECF0EDCE2317422E805A3F23D7CDE010CFCwCE0I" TargetMode="External"/><Relationship Id="rId7" Type="http://schemas.openxmlformats.org/officeDocument/2006/relationships/hyperlink" Target="consultantplus://offline/ref=2D7EF39754EABFE25CFCB920AC152FCB2974080B3ECFCECF0EDCE2317422E805A3F23D7CDE010CFBwCE6I" TargetMode="External"/><Relationship Id="rId8" Type="http://schemas.openxmlformats.org/officeDocument/2006/relationships/hyperlink" Target="consultantplus://offline/ref=2D7EF39754EABFE25CFCB920AC152FCB2974080B3ECFCECF0EDCE2317422E805A3F23D7CDE010CFBwCEBI" TargetMode="External"/><Relationship Id="rId9" Type="http://schemas.openxmlformats.org/officeDocument/2006/relationships/hyperlink" Target="consultantplus://offline/ref=2D7EF39754EABFE25CFCB920AC152FCB2974080B3ECFCECF0EDCE2317422E805A3F23D7CDE010CFAwCE6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44:00Z</dcterms:created>
  <dc:creator>Uslugi</dc:creator>
  <dc:description/>
  <cp:keywords/>
  <dc:language>en-US</dc:language>
  <cp:lastModifiedBy>UserOK</cp:lastModifiedBy>
  <cp:lastPrinted>2018-11-19T13:40:00Z</cp:lastPrinted>
  <dcterms:modified xsi:type="dcterms:W3CDTF">2018-11-21T07:26:00Z</dcterms:modified>
  <cp:revision>5</cp:revision>
  <dc:subject/>
  <dc:title/>
</cp:coreProperties>
</file>