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ПРОКОПЬЕВСКОГО СЕЛЬСКОГО ПОСЕЛЕНИЯ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01.02.2019       </w:t>
        <w:tab/>
        <w:t xml:space="preserve">  </w:t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Прокопь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 администрация Прокопье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contextualSpacing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72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Глава Прокопье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ab/>
        <w:t>Н.Л. Ситникова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Прокопье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.02.2019 № 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с. Прокопье, ул. Новая, д. 13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szCs w:val="24"/>
          <w:lang w:val="en-US"/>
        </w:rPr>
        <w:t>prokopie</w:t>
      </w:r>
      <w:r>
        <w:rPr>
          <w:sz w:val="24"/>
          <w:szCs w:val="24"/>
        </w:rPr>
        <w:t xml:space="preserve">60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8 (83364) 4-98-78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язательными для предоставления муниципальной услуги,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ногофункциональном центре предоставления государственных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х услуг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bhregion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8 (83364) 4-98-78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1. Муниципальная услуга предоставляется администрацией Прокопьевского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19.12.2014 № 106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.3. Описание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 w:val="24"/>
          <w:szCs w:val="24"/>
          <w:lang w:eastAsia="ru-RU"/>
        </w:rPr>
        <w:t>отчета о результатах приватизации муниципального имущест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bCs/>
          <w:sz w:val="24"/>
          <w:szCs w:val="24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заявлении указания о выдаче сведений </w:t>
      </w:r>
      <w:r>
        <w:rPr>
          <w:rFonts w:eastAsia="Times New Roman"/>
          <w:bCs/>
          <w:sz w:val="24"/>
          <w:szCs w:val="24"/>
          <w:lang w:eastAsia="ru-RU"/>
        </w:rPr>
        <w:t>о ранее приватизированном муниципальном имуществе</w:t>
      </w:r>
      <w:r>
        <w:rPr>
          <w:sz w:val="24"/>
          <w:szCs w:val="24"/>
        </w:rPr>
        <w:t xml:space="preserve"> через МФЦ по месту представления заявления,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>заявление о п</w:t>
      </w:r>
      <w:r>
        <w:rPr>
          <w:rFonts w:eastAsia="Times New Roman"/>
          <w:bCs/>
          <w:sz w:val="24"/>
          <w:szCs w:val="24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 w:val="24"/>
          <w:szCs w:val="24"/>
        </w:rPr>
        <w:t xml:space="preserve"> 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 w:val="24"/>
          <w:szCs w:val="24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3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рокопьевского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нования для отказа в приеме документов отсутствуют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2.8.</w:t>
        <w:tab/>
      </w:r>
      <w:r>
        <w:rPr>
          <w:b/>
          <w:sz w:val="24"/>
          <w:szCs w:val="24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ния для приостановления 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9.</w:t>
        <w:tab/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я для отказа в предоставлении муниципальной услуги отсутствую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0.</w:t>
        <w:tab/>
        <w:t>Перечень услуг, которые являются необходимыми и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 взимания п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(часы приема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(телефон для справок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 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1 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4.2. Административная процедура: "Рассмотрение заявления и предоставление сведений о ранее приватизированном муниципальном имуществе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 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Рассмотрение заявления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рокоп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лава Прокопьевского сельского поселения, а также уполномоченное им должностное лицо, осуществляя контроль, вправ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Прокопье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 w:val="24"/>
          <w:szCs w:val="24"/>
        </w:rPr>
        <w:t xml:space="preserve">адрес (местоположение)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7:00Z</dcterms:created>
  <dc:creator>User</dc:creator>
  <dc:description/>
  <cp:keywords/>
  <dc:language>en-US</dc:language>
  <cp:lastModifiedBy>UserOK</cp:lastModifiedBy>
  <cp:lastPrinted>2019-01-31T11:00:00Z</cp:lastPrinted>
  <dcterms:modified xsi:type="dcterms:W3CDTF">2019-02-05T06:43:00Z</dcterms:modified>
  <cp:revision>6</cp:revision>
  <dc:subject/>
  <dc:title/>
</cp:coreProperties>
</file>