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КОПЬЕВ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Heading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18                                                                                                       № 1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Перевод земель или земельных участков в составе таких земель из одной категории в другую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сельского поселения  ПОСТАНОВЛЯЕТ:</w:t>
      </w:r>
    </w:p>
    <w:p>
      <w:pPr>
        <w:pStyle w:val="Msonormalbullet2gif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еревод земель или земельных участков в составе таких земель из одной категории в другую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Msonormalbullet2gif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Msonormalbullet3gif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копьевского </w:t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Н.Л. Ситникова</w:t>
      </w:r>
    </w:p>
    <w:p>
      <w:pPr>
        <w:pStyle w:val="TextBody"/>
        <w:kinsoku w:val="false"/>
        <w:overflowPunct w:val="false"/>
        <w:ind w:right="1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сельског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12.2018  № 106</w:t>
      </w:r>
    </w:p>
    <w:p>
      <w:pPr>
        <w:pStyle w:val="Ngscope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Перевод земель или земельных участков в составе таких земель</w:t>
      </w:r>
    </w:p>
    <w:p>
      <w:pPr>
        <w:pStyle w:val="Ngscope"/>
        <w:shd w:fill="FFFFFF" w:val="clear"/>
        <w:spacing w:before="0" w:after="480"/>
        <w:jc w:val="center"/>
        <w:rPr>
          <w:color w:val="000000"/>
        </w:rPr>
      </w:pPr>
      <w:r>
        <w:rPr>
          <w:b/>
        </w:rPr>
        <w:t>из одной категории в другую</w:t>
      </w:r>
      <w:r>
        <w:rPr>
          <w:b/>
          <w:bCs/>
          <w:color w:val="000000"/>
        </w:rPr>
        <w:t>»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1. Предмет регулирования регламента</w:t>
      </w:r>
    </w:p>
    <w:p>
      <w:pPr>
        <w:pStyle w:val="Ngscope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lang w:val="en-US"/>
        </w:rPr>
        <w:t> </w:t>
      </w:r>
      <w:r>
        <w:rPr/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4"/>
          <w:szCs w:val="24"/>
        </w:rPr>
        <w:t>либо их уполномоченные представител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е в силу полномочий, основанных на оформленной в установленном законодательством Российской Федерации порядке доверенности, 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613216, Кировская область, Белохолуницкий район, с. Прокопье, ул. Новая, д.13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4"/>
          <w:lang w:val="en-US"/>
        </w:rPr>
        <w:t>prokopie</w:t>
      </w:r>
      <w:r>
        <w:rPr>
          <w:rFonts w:cs="Times New Roman" w:ascii="Times New Roman" w:hAnsi="Times New Roman"/>
          <w:sz w:val="24"/>
        </w:rPr>
        <w:t xml:space="preserve">60@ 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(8336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-</w:t>
      </w:r>
      <w:r>
        <w:rPr>
          <w:rFonts w:cs="Times New Roman" w:ascii="Times New Roman" w:hAnsi="Times New Roman"/>
          <w:sz w:val="24"/>
          <w:szCs w:val="24"/>
        </w:rPr>
        <w:t>98-78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а, предоставляющего муниципальную услугу, в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: (83364) 4-98-78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 Наименование органа, предоставляющего муниципальную усл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2.1. Муниципальная услуга предоставляется администрацией Прокопьевского сельского поселения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Прокопьевской сельской  Думы от 19.12.2014 № 106.</w:t>
      </w:r>
    </w:p>
    <w:p>
      <w:pPr>
        <w:pStyle w:val="Heading2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ереводе земель или земельных участков в составе таких земель из одной категории в другу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 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- физ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атайстве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создание особо охраняемых территорий или отнесение земельного участка к землям природоохранного, историко-культурного, рекреационного и иного особо ценного назначения, - в случае перевода земель сельскохозяйственного назначения или земельных участков в составе таких земель в другую катег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3. 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</w:t>
        <w:noBreakHyphen/>
        <w:t>ФЗ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ью главы  Прокопьевского сельского поселения, руководителя МФЦ пр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1. В письменной форме ходатайства не указаны фамилия, имя, отчество заявителя либо наименование юридического лица, направившего ходатайство, с указанием ИНН и ОГРН; контактные данные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2. Текст письменного (в том числе в форме электронного документа)  ходатайства не поддается про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Heading2"/>
        <w:spacing w:lineRule="auto" w:line="240" w:before="0" w:after="0"/>
        <w:ind w:firstLine="709"/>
        <w:rPr/>
      </w:pPr>
      <w:r>
        <w:rPr>
          <w:sz w:val="24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Наличие отрицательного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С ходатайством обратилось ненадлежащее лицо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sz w:val="24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Heading2"/>
        <w:spacing w:lineRule="auto" w:line="240" w:before="0" w:after="0"/>
        <w:ind w:firstLine="709"/>
        <w:rPr/>
      </w:pPr>
      <w:r>
        <w:rPr>
          <w:sz w:val="24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Heading2"/>
        <w:spacing w:lineRule="auto" w:line="240" w:before="0" w:after="0"/>
        <w:ind w:firstLine="709"/>
        <w:rPr/>
      </w:pPr>
      <w:r>
        <w:rPr>
          <w:sz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утентификации (ЕСИА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4"/>
          <w:szCs w:val="24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4"/>
          <w:szCs w:val="24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ю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расписку в приеме документов (приложение № 1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 приложение 2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Административная процедура: "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4"/>
          <w:szCs w:val="24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4"/>
          <w:szCs w:val="24"/>
        </w:rPr>
        <w:t>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форме акта об отказе в переводе земель или земельных участков в составе таких земель из одной категории в другу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алист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за предоставление муниципальной услуги осуществляет подготовку </w:t>
      </w:r>
      <w:r>
        <w:rPr>
          <w:rFonts w:cs="Times New Roman" w:ascii="Times New Roman" w:hAnsi="Times New Roman"/>
          <w:sz w:val="24"/>
          <w:szCs w:val="24"/>
        </w:rPr>
        <w:t>акта о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является принятие акта о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 или земельных участков в составе таких земель из одной категории в другую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не может превышать 15 рабочих дней с момента поступления документов (сведений, информации), полученных в порядке межведомственного взаимодейств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уполномоченным должностным лиц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а о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 или земельных участков в составе таких земель из одной категории в другую </w:t>
      </w:r>
      <w:r>
        <w:rPr>
          <w:rFonts w:cs="Times New Roman" w:ascii="Times New Roman" w:hAnsi="Times New Roman"/>
          <w:sz w:val="24"/>
          <w:szCs w:val="24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администрации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 или земельных участков в составе таких земель из одной категории в другую направляется </w:t>
      </w:r>
      <w:r>
        <w:rPr>
          <w:rFonts w:cs="Times New Roman" w:ascii="Times New Roman" w:hAnsi="Times New Roman"/>
          <w:sz w:val="24"/>
          <w:szCs w:val="24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Административные процедуры: "Направление межведомственных запросов", "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4"/>
          <w:szCs w:val="24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4"/>
          <w:szCs w:val="24"/>
        </w:rPr>
        <w:t>", 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администрации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 или земельных участков в составе таких земель из одной категории в другую направляется </w:t>
      </w:r>
      <w:r>
        <w:rPr>
          <w:rFonts w:cs="Times New Roman" w:ascii="Times New Roman" w:hAnsi="Times New Roman"/>
          <w:sz w:val="24"/>
          <w:szCs w:val="24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b/>
          <w:sz w:val="24"/>
          <w:szCs w:val="24"/>
        </w:rPr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осятся правовым актом администраци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ложений настоящего Административного регламента осуществляется главой Прокопьевского сельского поселения 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Прокопьев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рокопьев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осуществляются главой Прокопьевского сельского поселения, а также уполномоченными им должностными лицами не реже 2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о том, что для получения муниципальной услуги " Перевод земель или земельных участков в составе таких земель из одной категории в другую "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20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документы, представленные для получения муниципальной услуги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окопь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_______________ 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(И.О. Фамилия)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6:00Z</dcterms:created>
  <dc:creator>ImuschZav</dc:creator>
  <dc:description/>
  <dc:language>en-US</dc:language>
  <cp:lastModifiedBy>UserOK</cp:lastModifiedBy>
  <cp:lastPrinted>2018-10-23T09:02:00Z</cp:lastPrinted>
  <dcterms:modified xsi:type="dcterms:W3CDTF">2018-12-12T10:16:00Z</dcterms:modified>
  <cp:revision>2</cp:revision>
  <dc:subject/>
  <dc:title/>
</cp:coreProperties>
</file>