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КОПЬЕВСКОГО СЕЛЬСКОГО ПОСЕЛЕНИЯ </w:t>
        <w:br/>
        <w:t xml:space="preserve">БЕЛОХОЛУНИЦ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8.12.2022                                                                                                  № 69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Прокопь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б утверждении плана реализации  муниципальной программы «Охрана окружающей среды в Прокопьевском</w:t>
      </w:r>
      <w:r>
        <w:rPr>
          <w:b/>
          <w:bCs/>
          <w:sz w:val="28"/>
          <w:szCs w:val="28"/>
        </w:rPr>
        <w:t xml:space="preserve"> сельском поселении Белохолуницкого района Кировской области</w:t>
      </w:r>
      <w:r>
        <w:rPr>
          <w:b/>
          <w:sz w:val="28"/>
          <w:szCs w:val="28"/>
        </w:rPr>
        <w:t xml:space="preserve"> на 2023-2027 годы» на 2023 год.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В соответствии с постановлением администрации Прокопьевского сельского поселения Белохолуницкого района Кировской области от 27.10.2014 № 58 «О разработке, реализации и оценке эффективности муниципальных программ Прокопьевского сельского поселения Белохолуницкого района Кировской области», администрация Прокопьевского сельского поселения Белохолуницкого района Кировской области ПОСТАНОВЛЯЕТ: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Утвердить план реализации муниципальной программы «Охрана окружающей среды в Прокопьевском</w:t>
      </w:r>
      <w:r>
        <w:rPr>
          <w:bCs/>
          <w:sz w:val="28"/>
          <w:szCs w:val="28"/>
        </w:rPr>
        <w:t xml:space="preserve"> сельском поселении Белохолуницкого района Кировской области</w:t>
      </w:r>
      <w:r>
        <w:rPr>
          <w:sz w:val="28"/>
          <w:szCs w:val="28"/>
        </w:rPr>
        <w:t xml:space="preserve"> на 2023-2027 годы» на 2023 год согласно приложению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публикования и распространяется на правоотношения, возникшие с 1.01.2023 г.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лава Прокопьевского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Н.Л. Ситн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440" w:hanging="0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ind w:left="10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440" w:hanging="0"/>
        <w:rPr>
          <w:sz w:val="22"/>
          <w:szCs w:val="22"/>
        </w:rPr>
      </w:pPr>
      <w:r>
        <w:rPr>
          <w:sz w:val="22"/>
          <w:szCs w:val="22"/>
        </w:rPr>
        <w:t>УТВЕРЖДЕН</w:t>
      </w:r>
    </w:p>
    <w:p>
      <w:pPr>
        <w:pStyle w:val="Normal"/>
        <w:ind w:left="10440" w:hanging="0"/>
        <w:rPr>
          <w:sz w:val="22"/>
          <w:szCs w:val="22"/>
        </w:rPr>
      </w:pPr>
      <w:r>
        <w:rPr>
          <w:sz w:val="22"/>
          <w:szCs w:val="22"/>
        </w:rPr>
        <w:t xml:space="preserve">Постановлением администрации </w:t>
      </w:r>
    </w:p>
    <w:p>
      <w:pPr>
        <w:pStyle w:val="Normal"/>
        <w:ind w:left="10440" w:hanging="0"/>
        <w:rPr>
          <w:sz w:val="22"/>
          <w:szCs w:val="22"/>
        </w:rPr>
      </w:pPr>
      <w:r>
        <w:rPr>
          <w:sz w:val="22"/>
          <w:szCs w:val="22"/>
        </w:rPr>
        <w:t>Прокопьевского сельского поселения</w:t>
      </w:r>
    </w:p>
    <w:p>
      <w:pPr>
        <w:pStyle w:val="Normal"/>
        <w:ind w:left="10440" w:hanging="0"/>
        <w:rPr>
          <w:sz w:val="22"/>
          <w:szCs w:val="22"/>
        </w:rPr>
      </w:pPr>
      <w:r>
        <w:rPr>
          <w:sz w:val="22"/>
          <w:szCs w:val="22"/>
        </w:rPr>
        <w:t>Белохолуницкого района Кировской области от 08.12.2022 № 69-П</w:t>
      </w:r>
    </w:p>
    <w:p>
      <w:pPr>
        <w:pStyle w:val="Normal"/>
        <w:ind w:left="10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4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реализации муниципальной программы «Охрана окружающей среды в Прокопьевском</w:t>
      </w:r>
      <w:r>
        <w:rPr>
          <w:b/>
          <w:bCs/>
        </w:rPr>
        <w:t xml:space="preserve"> сельском поселении Белохолуницкого района Кировской области</w:t>
      </w:r>
      <w:r>
        <w:rPr>
          <w:b/>
        </w:rPr>
        <w:t xml:space="preserve"> на 2023-2027 годы» на 2023 год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3429"/>
        <w:gridCol w:w="2262"/>
        <w:gridCol w:w="1478"/>
        <w:gridCol w:w="1479"/>
        <w:gridCol w:w="2037"/>
        <w:gridCol w:w="1521"/>
        <w:gridCol w:w="2357"/>
      </w:tblGrid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й программы, отдельного мероприятия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тветственный исполнитель (Должность)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е на очередной финансовый год, тыс. рублей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жидаемый результат реализации мероприятия муниципальной программы (краткое описание)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о реализаци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ончание реализации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171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Охрана окружающей среды в Прокопьевском</w:t>
            </w:r>
            <w:r>
              <w:rPr>
                <w:bCs/>
                <w:sz w:val="18"/>
                <w:szCs w:val="18"/>
              </w:rPr>
              <w:t xml:space="preserve"> сельском поселении Белохолуницкого района Кировской области</w:t>
            </w:r>
            <w:r>
              <w:rPr>
                <w:sz w:val="18"/>
                <w:szCs w:val="18"/>
              </w:rPr>
              <w:t xml:space="preserve">»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администрац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хгалтер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источникам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бюдже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сударственные внебюджетные фонды 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9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ижение показателей эффективности программы.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квидация несанкционированной свалки твердых бытовых (коммунальных) отходов  на территории муниципального образования Прокопьевское сельское поселение Белохолуницкого района Кировской области, не отвечающей требованиям природоохранного законодательства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администрац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хгалтер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источникам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бюдже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сударственные внебюджетные фонды 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ижение показателей эффективности программы.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проектно-сметной документации в целях реализации мероприятия, направленного на ликвидацию свалок бытовых (коммунальных) отходов на территории Кировской области, не отвечающих требованиям природоохранного законодательства, Белохолуницкий район, Прокопьевское сельское поселение, с. Прокопье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администрац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хгалтер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источникам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бюдже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сударственные внебюджетные фонды 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ижение показателей эффективности программы.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химического состояния почв после ликвидации свалки с. Прокопь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охолуницкого района Кировской област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администрац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хгалтер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источникам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бюдже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сударственные внебюджетные фонды 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ижение показателей эффективности программы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5:45:00Z</dcterms:created>
  <dc:creator>User</dc:creator>
  <dc:description/>
  <dc:language>en-US</dc:language>
  <cp:lastModifiedBy>UserOK</cp:lastModifiedBy>
  <cp:lastPrinted>2022-12-08T08:40:00Z</cp:lastPrinted>
  <dcterms:modified xsi:type="dcterms:W3CDTF">2022-12-08T05:45:00Z</dcterms:modified>
  <cp:revision>2</cp:revision>
  <dc:subject/>
  <dc:title>АДМИНИСТРАЦИЯ</dc:title>
</cp:coreProperties>
</file>