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</w:t>
        <w:br/>
        <w:t>об имуществе и обязательствах имущественного характераза отчетный 2024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4"/>
          <w:szCs w:val="34"/>
        </w:rPr>
        <w:t xml:space="preserve">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3827"/>
        <w:gridCol w:w="31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лиц, замещающих муниципальные должности депутата представительного органа муниципального образования, исполнивших обязанность </w:t>
              <w:br/>
              <w:t>по представлению сведений</w:t>
              <w:br/>
              <w:t>о доходах, расходах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муществе </w:t>
              <w:br/>
              <w:t>и обязательств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ого характ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</w:t>
              <w:br/>
              <w:t>о доходах, расход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муществе и обязательств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ого харак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лиц, замещающих муниципальные должности депутата представительного органа муниципального образования, направивших сообщение </w:t>
              <w:br/>
              <w:t>о несовершении</w:t>
              <w:br/>
              <w:t>в отчетном периоде сдело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ьевское сельское поселение Белохолуницкого района Кир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02.2023 № 12-ФЗ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О внесении изменений в Федеральный закон </w:t>
          <w:br/>
          <w:t>«Об общих принципах организации публичной власти в субъектах Российской Федерации» и отдельные законодательные акты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 депутаты представительного органа муниципального образования сообщают о несовершении в отчетном периоде сделок, предусмотренных частью 1 статьи 3 Федерального закона</w:t>
        <w:br/>
        <w:t>от 03.12.2012 № 230-ФЗ «О контроле за соответствием расходов лиц, замещающих государственные должности, и иных лиц их доходам»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49300F20E7FDB1AF411E413A81C82990D63F61AA8101798D3743E8A6467647F84700D3789C26A31BD6F9206c7Y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41:00Z</dcterms:created>
  <dc:creator>Ирина В. Сипатова</dc:creator>
  <dc:description/>
  <dc:language>en-US</dc:language>
  <cp:lastModifiedBy>User</cp:lastModifiedBy>
  <cp:lastPrinted>2023-04-13T15:30:00Z</cp:lastPrinted>
  <dcterms:modified xsi:type="dcterms:W3CDTF">2025-04-14T10:41:00Z</dcterms:modified>
  <cp:revision>2</cp:revision>
  <dc:subject/>
  <dc:title/>
</cp:coreProperties>
</file>